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object w:dxaOrig="14368" w:dyaOrig="14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9.3pt;margin-top:9.85pt;width:166.45pt;height:172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98942" r:id="rId2"/>
        </w:objec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03505</wp:posOffset>
                </wp:positionH>
                <wp:positionV relativeFrom="paragraph">
                  <wp:posOffset>64135</wp:posOffset>
                </wp:positionV>
                <wp:extent cx="6128385" cy="165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40"/>
                                <w:szCs w:val="40"/>
                              </w:rPr>
                              <w:t>MANUAL DE DESCRIPCION DE CARG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Decima Segunda Vers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130.7pt;mso-wrap-distance-left:9.05pt;mso-wrap-distance-right:9.05pt;mso-wrap-distance-top:0pt;mso-wrap-distance-bottom:0pt;margin-top:5.05pt;mso-position-vertical-relative:text;margin-left:-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spacing w:before="240" w:after="60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40"/>
                          <w:szCs w:val="40"/>
                        </w:rPr>
                        <w:t>MANUAL DE DESCRIPCION DE CARGO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32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Decima Segunda Vers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3371"/>
        <w:gridCol w:w="3372"/>
      </w:tblGrid>
      <w:tr>
        <w:trPr>
          <w:trHeight w:val="401" w:hRule="atLeast"/>
        </w:trPr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LABORÓ</w:t>
            </w:r>
          </w:p>
          <w:p>
            <w:pPr>
              <w:pStyle w:val="Footer"/>
              <w:jc w:val="center"/>
              <w:rPr>
                <w:rFonts w:cs="Arial"/>
                <w:smallCaps/>
                <w:sz w:val="22"/>
                <w:u w:val="single"/>
              </w:rPr>
            </w:pPr>
            <w:r>
              <w:rPr>
                <w:rFonts w:cs="Arial"/>
                <w:smallCaps/>
                <w:sz w:val="22"/>
                <w:u w:val="single"/>
              </w:rPr>
              <w:t>carolina castañeda c</w:t>
            </w:r>
          </w:p>
          <w:p>
            <w:pPr>
              <w:pStyle w:val="Foote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2"/>
              </w:rPr>
              <w:t>Jefe Operaciones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EVISÓ</w:t>
            </w:r>
          </w:p>
          <w:p>
            <w:pPr>
              <w:pStyle w:val="Footer"/>
              <w:jc w:val="center"/>
              <w:rPr>
                <w:rFonts w:cs="Arial"/>
                <w:smallCaps/>
                <w:sz w:val="22"/>
                <w:u w:val="single"/>
              </w:rPr>
            </w:pPr>
            <w:r>
              <w:rPr>
                <w:rFonts w:cs="Arial"/>
                <w:smallCaps/>
                <w:sz w:val="22"/>
                <w:u w:val="single"/>
              </w:rPr>
              <w:t>carolina castañeda c</w:t>
            </w:r>
          </w:p>
          <w:p>
            <w:pPr>
              <w:pStyle w:val="Foote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2"/>
              </w:rPr>
              <w:t>Jefe Operaciones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PROBÓ</w:t>
            </w:r>
          </w:p>
          <w:p>
            <w:pPr>
              <w:pStyle w:val="Footer"/>
              <w:jc w:val="center"/>
              <w:rPr>
                <w:rFonts w:cs="Arial"/>
                <w:smallCaps/>
                <w:sz w:val="22"/>
                <w:u w:val="single"/>
              </w:rPr>
            </w:pPr>
            <w:r>
              <w:rPr>
                <w:rFonts w:cs="Arial"/>
                <w:smallCaps/>
                <w:sz w:val="22"/>
                <w:u w:val="single"/>
              </w:rPr>
              <w:t>Adriana Cuellar Arango</w:t>
            </w:r>
          </w:p>
          <w:p>
            <w:pPr>
              <w:pStyle w:val="Foote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2"/>
              </w:rPr>
              <w:t>Notaria 21</w:t>
            </w:r>
          </w:p>
        </w:tc>
      </w:tr>
      <w:tr>
        <w:trPr>
          <w:trHeight w:val="401" w:hRule="atLeast"/>
        </w:trPr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 xml:space="preserve">FECHA ELABORACIÓN </w:t>
            </w:r>
            <w:r>
              <w:rPr>
                <w:rFonts w:cs="Arial"/>
                <w:sz w:val="20"/>
                <w:u w:val="single"/>
              </w:rPr>
              <w:t xml:space="preserve"> 03/03/14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FECHA REVISIÓN  3/03/1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FECHA APROBACIÓN  04</w:t>
            </w:r>
            <w:r>
              <w:rPr>
                <w:rFonts w:cs="Arial"/>
                <w:sz w:val="20"/>
                <w:u w:val="single"/>
              </w:rPr>
              <w:t>/03/14</w:t>
            </w:r>
          </w:p>
        </w:tc>
      </w:tr>
    </w:tbl>
    <w:p>
      <w:pPr>
        <w:pStyle w:val="Descripcin"/>
        <w:rPr/>
      </w:pPr>
      <w:r>
        <w:rPr>
          <w:sz w:val="18"/>
        </w:rPr>
        <w:t>DIGITÓ: Carolina Castañeda.</w:t>
      </w:r>
    </w:p>
    <w:p>
      <w:pPr>
        <w:pStyle w:val="Heading1"/>
        <w:rPr/>
      </w:pPr>
      <w:r>
        <w:rPr/>
        <w:t>CAMBIOS Y MODIFICACION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1985"/>
        <w:gridCol w:w="2551"/>
        <w:gridCol w:w="3686"/>
      </w:tblGrid>
      <w:tr>
        <w:trPr>
          <w:trHeight w:val="45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ÍTEM QUE CAMBI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ALEZA DEL CAMBIO</w:t>
            </w:r>
          </w:p>
        </w:tc>
      </w:tr>
      <w:tr>
        <w:trPr>
          <w:trHeight w:val="45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01/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elimina numeral de Documentos y Referencias por encontrarse incluido en otro documento.</w:t>
            </w:r>
          </w:p>
        </w:tc>
      </w:tr>
      <w:tr>
        <w:trPr>
          <w:trHeight w:val="45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7/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 incluye la descripción del cargo para el Notario Encargado.</w:t>
            </w:r>
          </w:p>
        </w:tc>
      </w:tr>
      <w:tr>
        <w:trPr>
          <w:trHeight w:val="45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3/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incluye el cargo de Asistente Jurídico</w:t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</w:rPr>
      </w:pPr>
      <w:r>
        <w:rPr>
          <w:rFonts w:cs="Arial" w:ascii="Arial" w:hAnsi="Arial"/>
          <w:b/>
          <w:caps/>
          <w:color w:val="FF0000"/>
          <w:sz w:val="22"/>
        </w:rPr>
      </w:r>
    </w:p>
    <w:p>
      <w:pPr>
        <w:pStyle w:val="Heading1"/>
        <w:rPr/>
      </w:pPr>
      <w:r>
        <w:rPr/>
        <w:t>TABLA DE CONTENIDO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CONTENIDO</w:t>
        <w:tab/>
        <w:tab/>
        <w:tab/>
        <w:tab/>
        <w:tab/>
        <w:tab/>
        <w:tab/>
        <w:tab/>
        <w:tab/>
        <w:tab/>
        <w:t>PÁG.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caps/>
          <w:sz w:val="22"/>
        </w:rPr>
        <w:t>OBJETIVO</w:t>
        <w:tab/>
        <w:tab/>
        <w:tab/>
        <w:tab/>
        <w:tab/>
        <w:tab/>
        <w:tab/>
        <w:tab/>
        <w:tab/>
        <w:t xml:space="preserve"> 4</w:t>
        <w:tab/>
        <w:tab/>
        <w:tab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caps/>
          <w:sz w:val="22"/>
        </w:rPr>
        <w:t>Alcance</w:t>
        <w:tab/>
        <w:tab/>
        <w:tab/>
        <w:tab/>
        <w:tab/>
        <w:tab/>
        <w:tab/>
        <w:tab/>
        <w:tab/>
        <w:tab/>
        <w:t xml:space="preserve"> 4</w:t>
        <w:tab/>
        <w:tab/>
        <w:tab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caps/>
          <w:sz w:val="22"/>
        </w:rPr>
        <w:t>DEFINICIONES</w:t>
        <w:tab/>
        <w:tab/>
        <w:tab/>
        <w:tab/>
        <w:tab/>
        <w:tab/>
        <w:tab/>
        <w:tab/>
        <w:tab/>
        <w:t xml:space="preserve"> 4</w:t>
        <w:tab/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RESPONSABLES</w:t>
        <w:tab/>
        <w:tab/>
        <w:tab/>
        <w:tab/>
        <w:tab/>
        <w:tab/>
        <w:tab/>
        <w:tab/>
        <w:t xml:space="preserve"> 5</w:t>
        <w:tab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caps/>
          <w:sz w:val="22"/>
        </w:rPr>
        <w:t>CONTENIDO</w:t>
        <w:tab/>
        <w:tab/>
        <w:tab/>
        <w:tab/>
        <w:tab/>
        <w:tab/>
        <w:tab/>
        <w:tab/>
        <w:tab/>
        <w:t xml:space="preserve"> 5</w:t>
        <w:tab/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  <w:sz w:val="22"/>
        </w:rPr>
        <w:t>Notario</w:t>
        <w:tab/>
        <w:tab/>
        <w:tab/>
        <w:tab/>
        <w:tab/>
        <w:tab/>
        <w:tab/>
        <w:tab/>
        <w:tab/>
        <w:tab/>
        <w:t xml:space="preserve"> 6</w:t>
        <w:tab/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>
          <w:rFonts w:cs="Arial" w:ascii="Arial" w:hAnsi="Arial"/>
          <w:sz w:val="22"/>
        </w:rPr>
        <w:t>5.2 Notario Encargado</w:t>
        <w:tab/>
        <w:t>9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3 Jefe Jurídico</w:t>
        <w:tab/>
        <w:tab/>
        <w:tab/>
        <w:tab/>
        <w:tab/>
        <w:tab/>
        <w:tab/>
        <w:tab/>
        <w:t xml:space="preserve">         </w:t>
        <w:tab/>
        <w:t>1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4 Jefe de Operaciones</w:t>
        <w:tab/>
        <w:tab/>
        <w:tab/>
        <w:tab/>
        <w:tab/>
        <w:tab/>
        <w:tab/>
        <w:t xml:space="preserve">            1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5Asesor de Fianzas y Contabilidad</w:t>
        <w:tab/>
        <w:tab/>
        <w:tab/>
        <w:tab/>
        <w:tab/>
        <w:tab/>
        <w:t>1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6 Coordinador de Calidad </w:t>
        <w:tab/>
        <w:tab/>
        <w:tab/>
        <w:tab/>
        <w:tab/>
        <w:tab/>
        <w:tab/>
        <w:tab/>
        <w:t>2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7 Asesor Jurídico</w:t>
        <w:tab/>
        <w:tab/>
        <w:tab/>
        <w:tab/>
        <w:tab/>
        <w:tab/>
        <w:tab/>
        <w:tab/>
        <w:tab/>
        <w:t>2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5.8 Asistente de Operaciones </w:t>
        <w:tab/>
        <w:tab/>
        <w:tab/>
        <w:tab/>
        <w:tab/>
        <w:tab/>
        <w:tab/>
        <w:t xml:space="preserve">28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5.9 Auxiliar de Operaciones I Radicación  </w:t>
        <w:tab/>
        <w:tab/>
        <w:tab/>
        <w:tab/>
        <w:tab/>
        <w:tab/>
        <w:t>31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0 Auxiliar de Operaciones I Registro Civil y Declaraciones</w:t>
        <w:tab/>
        <w:tab/>
        <w:tab/>
        <w:t>3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1 Auxiliar de Operaciones I Autenticaciones</w:t>
        <w:tab/>
        <w:tab/>
        <w:tab/>
        <w:tab/>
        <w:tab/>
        <w:t>3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2 Auxiliar de Operaciones I Protocolo</w:t>
        <w:tab/>
        <w:tab/>
        <w:tab/>
        <w:tab/>
        <w:tab/>
        <w:tab/>
        <w:t>4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3 Auxiliar de Operaciones I  Caja</w:t>
        <w:tab/>
        <w:tab/>
        <w:tab/>
        <w:tab/>
        <w:tab/>
        <w:tab/>
        <w:tab/>
        <w:t>43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14 Auxiliar de Operaciones I Mensajería </w:t>
        <w:tab/>
        <w:t>4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5 Auxiliar de Operaciones II Autenticaciones y Protocolo</w:t>
        <w:tab/>
        <w:tab/>
        <w:tab/>
        <w:t>47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6 Auxiliar de Oficina</w:t>
        <w:tab/>
        <w:tab/>
        <w:tab/>
        <w:tab/>
        <w:tab/>
        <w:tab/>
        <w:tab/>
        <w:tab/>
        <w:t>5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7 Auxiliar Contable</w:t>
        <w:tab/>
        <w:tab/>
        <w:tab/>
        <w:tab/>
        <w:tab/>
        <w:tab/>
        <w:tab/>
        <w:tab/>
        <w:t>5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8 secretaria del Despacho</w:t>
        <w:tab/>
        <w:tab/>
        <w:tab/>
        <w:tab/>
        <w:tab/>
        <w:tab/>
        <w:tab/>
        <w:t>5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9 Digitador</w:t>
        <w:tab/>
        <w:tab/>
        <w:tab/>
        <w:tab/>
        <w:tab/>
        <w:tab/>
        <w:tab/>
        <w:tab/>
        <w:tab/>
        <w:tab/>
        <w:t>58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0 Conductor del Despacho</w:t>
        <w:tab/>
        <w:tab/>
        <w:tab/>
        <w:tab/>
        <w:tab/>
        <w:tab/>
        <w:tab/>
        <w:t>6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1 Auxiliar de Servicios Generales</w:t>
        <w:tab/>
        <w:t xml:space="preserve"> </w:t>
        <w:tab/>
        <w:tab/>
        <w:tab/>
        <w:tab/>
        <w:tab/>
        <w:t>6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2 Auditor Interno de Calidad</w:t>
        <w:tab/>
        <w:tab/>
        <w:tab/>
        <w:tab/>
        <w:tab/>
        <w:tab/>
        <w:tab/>
        <w:t>6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3 Asistente Jurídico</w:t>
        <w:tab/>
        <w:tab/>
        <w:tab/>
        <w:tab/>
        <w:tab/>
        <w:tab/>
        <w:tab/>
        <w:tab/>
        <w:t>6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REGISTROS</w:t>
        <w:tab/>
        <w:tab/>
        <w:tab/>
        <w:tab/>
        <w:tab/>
        <w:tab/>
        <w:tab/>
        <w:tab/>
        <w:tab/>
        <w:t>6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ANEXOS</w:t>
        <w:tab/>
        <w:tab/>
        <w:tab/>
        <w:tab/>
        <w:tab/>
        <w:tab/>
        <w:tab/>
        <w:tab/>
        <w:tab/>
        <w:tab/>
        <w:t>69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1"/>
        <w:numPr>
          <w:ilvl w:val="0"/>
          <w:numId w:val="24"/>
        </w:numPr>
        <w:jc w:val="left"/>
        <w:rPr>
          <w:rFonts w:cs="Arial"/>
        </w:rPr>
      </w:pPr>
      <w:r>
        <w:rPr>
          <w:rFonts w:cs="Arial"/>
        </w:rPr>
        <w:t>OBJETIV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Este documento ha sido desarrollado con el fin de realizar la descripción de la competencia y de las funciones de cada cargo existente en la Notaría 21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Heading1"/>
        <w:numPr>
          <w:ilvl w:val="0"/>
          <w:numId w:val="24"/>
        </w:numPr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CANCE</w:t>
      </w:r>
    </w:p>
    <w:p>
      <w:pPr>
        <w:pStyle w:val="BodyText2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BodyText2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BodyText2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>
          <w:rFonts w:cs="Arial"/>
          <w:sz w:val="24"/>
          <w:szCs w:val="24"/>
          <w:lang w:val="es-ES"/>
        </w:rPr>
        <w:t>Este documento aplica para todos los cargos contemplados en el organigrama de la Notaría 21 de Bogotá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a2"/>
        <w:numPr>
          <w:ilvl w:val="0"/>
          <w:numId w:val="24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FINICION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RGO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osición que ocupa cada uno de los integrantes en la Notaría 21.</w:t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OBJETIVO</w:t>
      </w:r>
    </w:p>
    <w:p>
      <w:pPr>
        <w:pStyle w:val="BodyText2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Finalidad de cada cargo.</w:t>
      </w:r>
    </w:p>
    <w:p>
      <w:pPr>
        <w:pStyle w:val="Heading7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GANIGRAMA</w:t>
      </w:r>
    </w:p>
    <w:p>
      <w:pPr>
        <w:pStyle w:val="TextBody"/>
        <w:rPr/>
      </w:pPr>
      <w:r>
        <w:rPr>
          <w:rFonts w:cs="Arial"/>
          <w:szCs w:val="24"/>
        </w:rPr>
        <w:t>Gráfico de la estructura de la Notaría 21, en el cual se reflejan los diferentes cargos de la misma y sus relaciones de autoridad y dependencia.</w:t>
      </w:r>
    </w:p>
    <w:p>
      <w:pPr>
        <w:pStyle w:val="Heading8"/>
        <w:rPr>
          <w:rFonts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  <w:t>FUNCIONES</w:t>
      </w:r>
    </w:p>
    <w:p>
      <w:pPr>
        <w:pStyle w:val="TextBody"/>
        <w:rPr/>
      </w:pPr>
      <w:r>
        <w:rPr>
          <w:rFonts w:cs="Arial"/>
          <w:szCs w:val="24"/>
        </w:rPr>
        <w:t>Conjunto de actividades propias de cada cargo</w:t>
      </w:r>
      <w:r>
        <w:rPr>
          <w:rFonts w:cs="Arial"/>
          <w:i/>
          <w:szCs w:val="24"/>
        </w:rPr>
        <w:t>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RESPONSABILIDADES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Obligaciones inherentes a cada cargo.</w:t>
      </w:r>
    </w:p>
    <w:p>
      <w:pPr>
        <w:pStyle w:val="Heading8"/>
        <w:rPr>
          <w:rFonts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Heading8"/>
        <w:rPr>
          <w:rFonts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  <w:t>COMPETENCIAS</w:t>
      </w:r>
    </w:p>
    <w:p>
      <w:pPr>
        <w:pStyle w:val="TextBody"/>
        <w:rPr/>
      </w:pPr>
      <w:r>
        <w:rPr>
          <w:rFonts w:cs="Arial"/>
          <w:szCs w:val="24"/>
        </w:rPr>
        <w:t xml:space="preserve">Suma de los criterios de educación, experiencia, formación y habilidades, requeridas para desempeñar un cargo. </w:t>
      </w:r>
    </w:p>
    <w:p>
      <w:pPr>
        <w:pStyle w:val="Heading8"/>
        <w:rPr>
          <w:rFonts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Heading8"/>
        <w:rPr>
          <w:rFonts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  <w:t>EDUCACIÓN</w:t>
      </w:r>
    </w:p>
    <w:p>
      <w:pPr>
        <w:pStyle w:val="TextBody"/>
        <w:rPr/>
      </w:pPr>
      <w:r>
        <w:rPr>
          <w:rFonts w:cs="Arial"/>
          <w:szCs w:val="24"/>
        </w:rPr>
        <w:t>Nivel de estudios mínimos</w:t>
      </w:r>
      <w:r>
        <w:rPr/>
        <w:t xml:space="preserve"> requeridos para el desempeño del cargo</w:t>
      </w:r>
      <w:r>
        <w:rPr>
          <w:i/>
        </w:rPr>
        <w:t xml:space="preserve">. </w:t>
      </w:r>
      <w:r>
        <w:rPr/>
        <w:t>Nivel de capacitación recibido en una institución educativa con reconocimiento oficial y demostrable a través de certificación impartida por la misma.</w:t>
      </w:r>
    </w:p>
    <w:p>
      <w:pPr>
        <w:pStyle w:val="Heading3"/>
        <w:rPr>
          <w:b w:val="false"/>
          <w:b w:val="false"/>
          <w:bCs w:val="false"/>
          <w:i/>
          <w:i/>
          <w:sz w:val="24"/>
          <w:szCs w:val="24"/>
          <w:lang w:val="es-ES_tradnl"/>
        </w:rPr>
      </w:pPr>
      <w:r>
        <w:rPr>
          <w:b w:val="false"/>
          <w:bCs w:val="false"/>
          <w:i/>
          <w:sz w:val="24"/>
          <w:szCs w:val="24"/>
          <w:lang w:val="es-ES_tradnl"/>
        </w:rPr>
        <w:t>EXPERIENCIA</w:t>
      </w:r>
    </w:p>
    <w:p>
      <w:pPr>
        <w:pStyle w:val="TextBody"/>
        <w:rPr/>
      </w:pPr>
      <w:r>
        <w:rPr/>
        <w:t>Tiempo en el cual ha ejercido las mismas o análogas funciones, ya sea en otra entidad o en otra dependencia de la Notaría 21.</w:t>
      </w:r>
    </w:p>
    <w:p>
      <w:pPr>
        <w:pStyle w:val="Heading8"/>
        <w:rPr>
          <w:rFonts w:cs="Arial"/>
          <w:b w:val="false"/>
          <w:b w:val="false"/>
          <w:i/>
          <w:i/>
          <w:sz w:val="22"/>
        </w:rPr>
      </w:pPr>
      <w:r>
        <w:rPr>
          <w:rFonts w:cs="Arial"/>
          <w:b w:val="false"/>
          <w:i/>
          <w:sz w:val="22"/>
        </w:rPr>
        <w:t>FORMACIÓN</w:t>
      </w:r>
    </w:p>
    <w:p>
      <w:pPr>
        <w:pStyle w:val="TextBody"/>
        <w:rPr>
          <w:i/>
          <w:i/>
        </w:rPr>
      </w:pPr>
      <w:r>
        <w:rPr/>
        <w:t>Conocimientos específicos necesarios para el desempeño del cargo.</w:t>
      </w:r>
    </w:p>
    <w:p>
      <w:pPr>
        <w:pStyle w:val="Heading8"/>
        <w:rPr>
          <w:rFonts w:cs="Arial"/>
          <w:b w:val="false"/>
          <w:b w:val="false"/>
          <w:i/>
          <w:i/>
          <w:sz w:val="24"/>
        </w:rPr>
      </w:pPr>
      <w:r>
        <w:rPr>
          <w:rFonts w:cs="Arial"/>
          <w:b w:val="false"/>
          <w:i/>
          <w:sz w:val="24"/>
        </w:rPr>
      </w:r>
    </w:p>
    <w:p>
      <w:pPr>
        <w:pStyle w:val="Heading8"/>
        <w:rPr>
          <w:rFonts w:cs="Arial"/>
          <w:b w:val="false"/>
          <w:b w:val="false"/>
          <w:i/>
          <w:i/>
          <w:sz w:val="24"/>
        </w:rPr>
      </w:pPr>
      <w:r>
        <w:rPr>
          <w:rFonts w:cs="Arial"/>
          <w:b w:val="false"/>
          <w:i/>
          <w:sz w:val="24"/>
        </w:rPr>
        <w:t>HABILIDAD</w:t>
      </w:r>
    </w:p>
    <w:p>
      <w:pPr>
        <w:pStyle w:val="TextBody"/>
        <w:rPr/>
      </w:pPr>
      <w:r>
        <w:rPr/>
        <w:t>Aptitud innata o desarrollada. Destreza para ejecutar una actividad o tarea, requerida para el desempeño del cargo</w:t>
      </w:r>
      <w:r>
        <w:rPr>
          <w:i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numPr>
          <w:ilvl w:val="0"/>
          <w:numId w:val="2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ABL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ntinuar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Jefe de Operaciones es responsable de desarrollar y mantener actualizado el Manual de Descripción de Cargos de la Notaría 2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"/>
        <w:numPr>
          <w:ilvl w:val="0"/>
          <w:numId w:val="2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NI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rFonts w:ascii="Arial" w:hAnsi="Arial" w:cs="Arial"/>
          <w:bCs/>
          <w:sz w:val="28"/>
          <w:szCs w:val="24"/>
          <w:lang w:val="es-ES"/>
        </w:rPr>
      </w:pPr>
      <w:r>
        <w:rPr>
          <w:rFonts w:cs="Arial"/>
          <w:bCs/>
          <w:sz w:val="28"/>
          <w:szCs w:val="24"/>
          <w:lang w:val="es-ES"/>
        </w:rPr>
      </w:r>
    </w:p>
    <w:p>
      <w:pPr>
        <w:pStyle w:val="Saludo"/>
        <w:rPr/>
      </w:pPr>
      <w:r>
        <w:rPr>
          <w:rFonts w:cs="Arial" w:ascii="Arial" w:hAnsi="Arial"/>
          <w:sz w:val="24"/>
        </w:rPr>
        <w:t>A continuación, se describen los cargos existentes en la Notaría 21, con su competencia, sus funciones, niveles de autoridad y responsabilidad, entre otras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  <w:r>
        <w:br w:type="page"/>
      </w:r>
    </w:p>
    <w:p>
      <w:pPr>
        <w:pStyle w:val="TextBody"/>
        <w:rPr/>
      </w:pPr>
      <w:r>
        <w:rPr/>
        <w:t>5.1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1. Nombr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Notari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2. Objetivo del cargo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</w:rPr>
              <w:t>Dirigir, coordinar, vigilar y controlar los proyectos y actividades propias de la Notaría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4"/>
        <w:gridCol w:w="660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3. Posición en el organigrama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Área a la que pertenec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espacho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Cargo de quién depend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No aplica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Cargos que dependen de él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Jefe de Operaciones – 1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Jefe Jurídico – 1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sesor de Finanzas y Contabilidad –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s-MX"/>
              </w:rPr>
              <w:t>Coordinador de Calidad – 1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ecretaria de Despacho – 1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onductor del Despacho – 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Relación del cargo con otras áreas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odas las áreas de la Notaría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6602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4. Competencia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Educación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ogado Titulado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ecialización en Notariado y Registr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specialización en Conciliació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ecialización en Derecho de Familia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Experienci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</w:rPr>
              <w:t>Diez años de ejercicio profesional o haber sido Notario o Registrador por 4 años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Formación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ejo de Signo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ejo de Drupal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Habilidade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Visión Estratégica</w:t>
            </w:r>
            <w:r>
              <w:rPr>
                <w:rFonts w:cs="Arial" w:ascii="Arial" w:hAnsi="Arial"/>
                <w:sz w:val="22"/>
                <w:szCs w:val="18"/>
              </w:rPr>
              <w:t>: Capacidad para visualizar las oportunidades estratégicas para el éxito del negocio que garanticen  crecimiento y rentabilidad a largo plazo, analizando, respondiendo y anticipándose a las tendencias del negocio y considerando las implicaciones de las decisiones y accion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Planeación Y Organización</w:t>
            </w:r>
            <w:r>
              <w:rPr>
                <w:rFonts w:cs="Arial" w:ascii="Arial" w:hAnsi="Arial"/>
                <w:sz w:val="22"/>
                <w:szCs w:val="18"/>
              </w:rPr>
              <w:t>: Facilidad para establecer un plan de acción para si mismo o para otros con el fin de alcanzar una meta; esto incluye establecer objetivos, decidir el empleo del tiempo y los recursos, establecer prioridades y realizar seguimien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Control Y Seguimiento</w:t>
            </w:r>
            <w:r>
              <w:rPr>
                <w:rFonts w:cs="Arial" w:ascii="Arial" w:hAnsi="Arial"/>
                <w:sz w:val="22"/>
                <w:szCs w:val="18"/>
              </w:rPr>
              <w:t>: Es la destreza para controlar los procesos administrativos con resultados excelentes de las actividades efectuad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Toma De Decisiones</w:t>
            </w:r>
            <w:r>
              <w:rPr>
                <w:rFonts w:cs="Arial" w:ascii="Arial" w:hAnsi="Arial"/>
                <w:sz w:val="22"/>
                <w:szCs w:val="18"/>
              </w:rPr>
              <w:t>: Tiene la capacidad de tomar decisiones rápidamente y emite juicios aunque puedan ser difíciles o poco popular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Orientación Al Servicio</w:t>
            </w:r>
            <w:r>
              <w:rPr>
                <w:rFonts w:cs="Arial" w:ascii="Arial" w:hAnsi="Arial"/>
                <w:sz w:val="22"/>
                <w:szCs w:val="18"/>
              </w:rPr>
              <w:t>: Es la capacidad para atender, satisfacer y superar de manera excelente las expectativas de los usuari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Comunicación Asertiva</w:t>
            </w:r>
            <w:r>
              <w:rPr>
                <w:rFonts w:cs="Arial" w:ascii="Arial" w:hAnsi="Arial"/>
                <w:sz w:val="22"/>
                <w:szCs w:val="18"/>
              </w:rPr>
              <w:t>: Es la habilidad para trasmitir de manera clara y concisa mensajes, información y datos; y escuchar atentamente tanto a usuarios como a personal interno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Resistencia A La Tensión</w:t>
            </w:r>
            <w:r>
              <w:rPr>
                <w:rFonts w:cs="Arial" w:ascii="Arial" w:hAnsi="Arial"/>
                <w:sz w:val="22"/>
                <w:szCs w:val="18"/>
              </w:rPr>
              <w:t>: Mantiene la estabilidad emocional y el nivel de eficacia y eficiencia en situaciones de presión, oposición, desacuerdo o dificultades liberando la tensión de manera aceptable para los demás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5. Funcione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ir, extender y autorizar las declaraciones que conforme a las leyes requieran escritura pública y aquellas que los interesados quieran investir de esta solemnida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utorizar el reconocimiento espontáneo de documentos privado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r testimonio de autenticidad de las firmas de funcionarios o particulares y de otros notarios que la tengan registradas antes ello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r fe de la correspondencia o identidad que tenga a la vista y su copia mecánica o literal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creditar la existencia de las personas naturales y expedir la correspondiente fe de vid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ibir y guardar en el protocolo los documentos o las actuaciones que la ley o el juez ordenan protocolizar o que quieran protegerse de esa maner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xpedir copias o certificaciones según el caso de los documentos que reposan en sus archivo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r testimonio escrito con fines jurídico-probatorios de los hechos percibidos por ellos dentro del ejercicio de sus funciones y de que no haya quedado formal en sus archiv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Intervenir en el otorgamiento, extensión y autorización de los testamentos solemnes que conforme a la ley civil deban otorgarse ante ellos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cticar la apertura y publicación de los testamentos cerrado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levar el registro del estado civil de las person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Intervenir en el otorgamiento, extensión y autorización de los matrimonios civiles, sucesiones y divorcios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jar las directrices de funcionamiento de la notarí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r la estructura de la notarí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r el seguimiento y la medición de los procesos de la notarí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Velar porque el personal de la Notaría cumpla oportunamente con los deberes a su cargo y vigilar continuamente el funcionamiento de la mism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mplir y hacer cumplir las directrices de la Superintendencia de Notariado y Registr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elegar, previa autorización de la Superintendencia de Notariado y Registro, alguna o algunas de sus atribuciones y funciones legales delegables en el Abogado de Control de Calidad y Jefe Área Jurídic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elegar, alguna de sus atribuciones y funciones en el, Jefe de Operaciones y Asesor de Finanzas y Contabilida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idar los recursos físicos y de información que le sean asignados, buscando su adecuada administración ante posibles riesgos que los afecten.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ción de No Conformes cuando sean detectados.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22"/>
          <w:lang w:val="es-MX"/>
        </w:rPr>
      </w:pPr>
      <w:r>
        <w:rPr>
          <w:rFonts w:cs="Arial" w:ascii="Arial" w:hAnsi="Arial"/>
          <w:b/>
          <w:smallCaps/>
          <w:sz w:val="22"/>
          <w:lang w:val="es-MX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6"/>
        <w:gridCol w:w="2096"/>
        <w:gridCol w:w="2096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6. Responsabilidades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ilida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Pri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Secundaria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Supervisión de personal bajo su cargo directo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6602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7. Autoridad para tomar decisiones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Decisiones tomadas por si mism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odas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Decisiones que toma consultando su superi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inguna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  <w:r>
        <w:br w:type="page"/>
      </w:r>
    </w:p>
    <w:p>
      <w:pPr>
        <w:pStyle w:val="TextBody"/>
        <w:rPr/>
      </w:pPr>
      <w:r>
        <w:rPr/>
        <w:t>5.2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1. Nombr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Notario Encargad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2. Objetivo del cargo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</w:rPr>
              <w:t>Dirigir, coordinar, vigilar y controlar los proyectos y actividades propias de la Notaría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4"/>
        <w:gridCol w:w="660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3. Posición en el organigrama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Área a la que pertenec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espacho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Cargo de quién depend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tario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s-MX"/>
              </w:rPr>
              <w:t>Cargos que dependen de él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Jefe de Operaciones – 1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Jefe Jurídico – 1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sesor de Finanzas y Contabilidad – 1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oordinador de Calidad – 1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ecretaria de Despacho – 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Relación del cargo con otras áreas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odas las áreas de la Notaría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6602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4. Competencia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Educación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bogado Titulado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Experienci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</w:rPr>
              <w:t>Tres años de ejercicio profesional o haber sido Notario o Registrador por 4 años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Formación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ejo de Signo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ejo de Drupal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Habilidade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Visión Estratégica</w:t>
            </w:r>
            <w:r>
              <w:rPr>
                <w:rFonts w:cs="Arial" w:ascii="Arial" w:hAnsi="Arial"/>
                <w:sz w:val="22"/>
                <w:szCs w:val="18"/>
              </w:rPr>
              <w:t>: Capacidad para visualizar las oportunidades estratégicas para el éxito del negocio que garanticen  crecimiento y rentabilidad a largo plazo, analizando, respondiendo y anticipándose a las tendencias del negocio y considerando las implicaciones de las decisiones y accion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Planeación Y Organización</w:t>
            </w:r>
            <w:r>
              <w:rPr>
                <w:rFonts w:cs="Arial" w:ascii="Arial" w:hAnsi="Arial"/>
                <w:sz w:val="22"/>
                <w:szCs w:val="18"/>
              </w:rPr>
              <w:t>: Facilidad para establecer un plan de acción para si mismo o para otros con el fin de alcanzar una meta; esto incluye establecer objetivos, decidir el empleo del tiempo y los recursos, establecer prioridades y realizar seguimien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Control Y Seguimiento</w:t>
            </w:r>
            <w:r>
              <w:rPr>
                <w:rFonts w:cs="Arial" w:ascii="Arial" w:hAnsi="Arial"/>
                <w:sz w:val="22"/>
                <w:szCs w:val="18"/>
              </w:rPr>
              <w:t>: Es la destreza para controlar los procesos administrativos con resultados excelentes de las actividades efectuad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Toma De Decisiones</w:t>
            </w:r>
            <w:r>
              <w:rPr>
                <w:rFonts w:cs="Arial" w:ascii="Arial" w:hAnsi="Arial"/>
                <w:sz w:val="22"/>
                <w:szCs w:val="18"/>
              </w:rPr>
              <w:t>: Tiene la capacidad de tomar decisiones rápidamente y emite juicios aunque puedan ser difíciles o poco popular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Orientación Al Servicio</w:t>
            </w:r>
            <w:r>
              <w:rPr>
                <w:rFonts w:cs="Arial" w:ascii="Arial" w:hAnsi="Arial"/>
                <w:sz w:val="22"/>
                <w:szCs w:val="18"/>
              </w:rPr>
              <w:t>: Es la capacidad para atender, satisfacer y superar de manera excelente las expectativas de los usuari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Comunicación Asertiva</w:t>
            </w:r>
            <w:r>
              <w:rPr>
                <w:rFonts w:cs="Arial" w:ascii="Arial" w:hAnsi="Arial"/>
                <w:sz w:val="22"/>
                <w:szCs w:val="18"/>
              </w:rPr>
              <w:t>: Es la habilidad para trasmitir de manera clara y concisa mensajes, información y datos; y escuchar atentamente tanto a usuarios como a personal interno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Resistencia A La Tensión</w:t>
            </w:r>
            <w:r>
              <w:rPr>
                <w:rFonts w:cs="Arial" w:ascii="Arial" w:hAnsi="Arial"/>
                <w:sz w:val="22"/>
                <w:szCs w:val="18"/>
              </w:rPr>
              <w:t>: Mantiene la estabilidad emocional y el nivel de eficacia y eficiencia en situaciones de presión, oposición, desacuerdo o dificultades liberando la tensión de manera aceptable para los demás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5. Funcione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ecibir, extender y autorizar las declaraciones que conforme a las leyes requieran escritura pública y aquellas que los interesados quieran investir de esta solemnida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izar el reconocimiento espontáneo de documentos privad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ar testimonio de autenticidad de las firmas de funcionarios o particulares y de otros notarios que la tengan registradas antes ello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r fe de la correspondencia o identidad que tenga a la vista y su copia mecánica o literal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creditar la existencia de las personas naturales y expedir la correspondiente fe de vid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ibir y guardar en el protocolo los documentos o las actuaciones que la ley o el juez ordenan protocolizar o que quieran protegerse de esa maner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xpedir copias o certificaciones según el caso de los documentos que reposan en sus archivo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r testimonio escrito con fines jurídico-probatorios de los hechos percibidos por ellos dentro del ejercicio de sus funciones y de que no haya quedado formal en sus archiv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Intervenir en el otorgamiento, extensión y autorización de los testamentos solemnes que conforme a la ley civil deban otorgarse ante ellos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cticar la apertura y publicación de los testamentos cerrado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levar el registro del estado civil de las person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Intervenir en el otorgamiento, extensión y autorización de los matrimonios civiles, sucesiones y divorcios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jar las directrices de funcionamiento de la notarí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r la estructura de la notarí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r el seguimiento y la medición de los procesos de la notarí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Velar porque el personal de la Notaría cumpla oportunamente con los deberes a su cargo y vigilar continuamente el funcionamiento de la mism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mplir y hacer cumplir las directrices de la Superintendencia de Notariado y Registr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elegar, previa autorización de la Superintendencia de Notariado y Registro, alguna o algunas de sus atribuciones y funciones legales delegables en el Abogado de Control de Calidad y Jefe Área Jurídic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egar, alguna de sus atribuciones y funciones en el, Jefe de Operaciones y Asesor de Finanzas y Contabilida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Cuidar los recursos físicos y de información que le sean asignados, buscando su adecuada administración ante posibles riesgos que los afecten.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ción de No Conformes cuando sean detectados.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22"/>
          <w:lang w:val="es-MX"/>
        </w:rPr>
      </w:pPr>
      <w:r>
        <w:rPr>
          <w:rFonts w:cs="Arial" w:ascii="Arial" w:hAnsi="Arial"/>
          <w:b/>
          <w:smallCaps/>
          <w:sz w:val="22"/>
          <w:lang w:val="es-MX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6"/>
        <w:gridCol w:w="2096"/>
        <w:gridCol w:w="2096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6. Responsabilidades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ilida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Pri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Secundaria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es-MX"/>
              </w:rPr>
              <w:t>Supervisión de personal bajo su cargo directo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6602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7. Autoridad para tomar decisiones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Decisiones tomadas por si mism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odas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Decisiones que toma consultando su superi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inguna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>5.3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1. Nombr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Jefe Jurídic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2. Objetivo del cargo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Brindar el soporte jurídico necesario para garantizar que los trámites realizados en la Notaría cumplan con los tiempos requeridos, aplicando la normatividad vigente y de esta manera salvaguardar la responsabilidad de la Notar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68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3. Posición en el organigram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Área a la que pertenec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Jurídica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Cargo de quién depend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tari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Cargos que dependen de é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uxiliar de Operaciones I - Radic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sesores Jurídic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igitado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uxiliar de Operaciones I - Protocol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Relación del cargo con otras área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MX"/>
              </w:rPr>
              <w:t>Este cargo mantiene relación con todas las áreas de la Notaría debido a la naturaleza de sus funciones descritas a continuación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68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4. Competenc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Educació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ional en Derech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Experienc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inco años de experiencia en trámites notari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Formació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Manejo de Sig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ejo de Drup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ocimientos en trámites notariale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Habilidad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5" w:leader="none"/>
              </w:tabs>
              <w:ind w:left="-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Visión Estratégica</w:t>
            </w:r>
            <w:r>
              <w:rPr>
                <w:rFonts w:cs="Arial" w:ascii="Arial" w:hAnsi="Arial"/>
                <w:sz w:val="22"/>
                <w:szCs w:val="18"/>
              </w:rPr>
              <w:t>: Capacidad para visualizar las oportunidades estratégicas para el éxito del negocio que garanticen  crecimiento y rentabilidad a largo plazo, analizando, respondiendo y anticipándose a las tendencias del negocio y considerando las implicaciones de las decisiones y acciones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Planeación Y Organización</w:t>
            </w:r>
            <w:r>
              <w:rPr>
                <w:rFonts w:cs="Arial" w:ascii="Arial" w:hAnsi="Arial"/>
                <w:sz w:val="22"/>
                <w:szCs w:val="18"/>
              </w:rPr>
              <w:t>: Facilidad para establecer un plan de acción para sí mismo o para otros con el fin de alcanzar una meta; esto incluye establecer objetivos, decidir el empleo del tiempo y los recursos, establecer prioridades y realizar seguimiento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Control Y Seguimiento</w:t>
            </w:r>
            <w:r>
              <w:rPr>
                <w:rFonts w:cs="Arial" w:ascii="Arial" w:hAnsi="Arial"/>
                <w:sz w:val="22"/>
                <w:szCs w:val="18"/>
              </w:rPr>
              <w:t>: Es la destreza para controlar los procesos administrativos con resultados excelentes de las actividades efectuadas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Toma De Decisiones</w:t>
            </w:r>
            <w:r>
              <w:rPr>
                <w:rFonts w:cs="Arial" w:ascii="Arial" w:hAnsi="Arial"/>
                <w:sz w:val="22"/>
                <w:szCs w:val="18"/>
              </w:rPr>
              <w:t>: Tiene la capacidad de tomar decisiones rápidamente y emite juicios aunque puedan ser difíciles o poco populares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Orientación Al Servicio</w:t>
            </w:r>
            <w:r>
              <w:rPr>
                <w:rFonts w:cs="Arial" w:ascii="Arial" w:hAnsi="Arial"/>
                <w:sz w:val="22"/>
                <w:szCs w:val="18"/>
              </w:rPr>
              <w:t>: Es la capacidad para atender, satisfacer y superar de manera excelente las expectativas de los usuarios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Comunicación Asertiva</w:t>
            </w:r>
            <w:r>
              <w:rPr>
                <w:rFonts w:cs="Arial" w:ascii="Arial" w:hAnsi="Arial"/>
                <w:sz w:val="22"/>
                <w:szCs w:val="18"/>
              </w:rPr>
              <w:t>: Es la habilidad para trasmitir de manera clara y concisa mensajes, información y datos; y escuchar atentamente tanto a usuarios como a personal inter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Resistencia A La Tensión</w:t>
            </w:r>
            <w:r>
              <w:rPr>
                <w:rFonts w:cs="Arial" w:ascii="Arial" w:hAnsi="Arial"/>
                <w:sz w:val="22"/>
                <w:szCs w:val="18"/>
              </w:rPr>
              <w:t>: Mantiene la estabilidad emocional y el nivel de eficacia y eficiencia en situaciones de presión, oposición, desacuerdo o dificultades liberando la tensión de manera aceptable para los demás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5. Funcione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2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22"/>
              </w:rPr>
              <w:t>Atender las consultas jurídicas tanto del despacho como de los usuarios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Revisar las sucesiones, conciliaciones, divorcios y remates presentados a la Notaría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cer la primera revisión de las minutas asignadas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esorar a los usuarios sobre los trámites a realizar en la Notaría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dar capacitación a los funcionarios de la Notaría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Revisar y orientar el registro civil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igir y orientar los diferentes trámites que se realizan en la Notaría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r el funcionamiento del área jurídica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ar los libros Diario, Índice, Varios y otros libros notariales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Dar respuesta a la correspondencia que le sea asignada por el Notario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ar en el Sistema de Información SIGNO la labor que está realizando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parar y presentar los informes sobre su gestión, con la oportunidad y periodicidad requeridas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Reportar oportunamente a la Notaria, la información o documentación que por su naturaleza y/o la competencia deba ser atendida por ella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idar los recursos físicos y de información que le sean asignados, buscando su adecuada administración ante posibles riesgos que los afecten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Cumplir y hacer cumplir las normas legales y las políticas, normas y procedimientos establecidos por la Notaría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ocar los sellos en los trabajos que haya realizado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mplir con los tiempos de entrega que se han establecido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Revisar las sucesiones, conciliaciones, divorcios y remates presentados a la Notaría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cer la segunda revisión de las escrituras asignadas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r aviso de los no conformes que sean encontrados en la realización de su trabajo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mplir con los encargos que le sean delegados por el Notario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Cuidar los recursos físicos y de información que le sean asignados, buscando su adecuada administración ante posibles riesgos que los afecten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2"/>
              </w:rPr>
            </w:pPr>
            <w:bookmarkStart w:id="2" w:name="OLE_LINK2"/>
            <w:bookmarkStart w:id="3" w:name="OLE_LINK1"/>
            <w:r>
              <w:rPr>
                <w:rFonts w:cs="Arial" w:ascii="Arial" w:hAnsi="Arial"/>
                <w:sz w:val="22"/>
              </w:rPr>
              <w:t>Desempeñar las demás funciones inherentes al cargo, que le sean asignadas por su jefe inmediato.</w:t>
            </w:r>
            <w:bookmarkEnd w:id="2"/>
            <w:bookmarkEnd w:id="3"/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8"/>
        <w:gridCol w:w="2100"/>
        <w:gridCol w:w="210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6. Responsabilidades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Responsabilidad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Primar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Secundaria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Uso de materiales y equipo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Supervisión del trabajo de otras person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Control de legalidad formal de los documentos que autoriz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Control de legalidad de las declaraciones por parte de los usuarios del servici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es-MX"/>
              </w:rPr>
              <w:t xml:space="preserve">Responsabilidad de manejo de información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ilidad en relaciones públic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ilidad en la confidencialidad de la informació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ilidad administrativ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68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7. Autoridad para Tomar Decision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Decisiones tomadas por si mism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MX"/>
              </w:rPr>
              <w:t>Las relacionadas con las funciones propias del área que cumplan con las políticas y normas establecida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Decisiones que toma consultando su superio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Las que no correspondan al trabajo cotidiano que tiene a su cargo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5.4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1. Nombr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/>
                <w:lang w:val="es-MX"/>
              </w:rPr>
              <w:t xml:space="preserve">Jefe de Operaciones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2. Objetivo del Cargo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Coordinar y controlar la ejecución de los procesos de la Notaría </w:t>
            </w:r>
            <w:r>
              <w:rPr>
                <w:rFonts w:cs="Arial" w:ascii="Arial" w:hAnsi="Arial"/>
                <w:sz w:val="22"/>
                <w:lang w:val="es-MX"/>
              </w:rPr>
              <w:t>cumpliendo con los tiempos, políticas y procedimientos establecidos e implementar los cambios operativos resultantes de las mejoras en los servicios, con el fin de garantizar la satisfacción del usuari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MX"/>
              </w:rPr>
              <w:t xml:space="preserve">Implementar planes, </w:t>
            </w:r>
            <w:r>
              <w:rPr>
                <w:rFonts w:cs="Arial" w:ascii="Arial" w:hAnsi="Arial"/>
                <w:sz w:val="22"/>
              </w:rPr>
              <w:t>programas y proyectos enfocados al desarrollo personal y profesional de los funcionarios y proveer a las diferentes áreas de los recursos físicos y logísticos que requieren para su adecuado desempeñ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6602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3. Posición en el organigrama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Área a la que pertenec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Área de Operaciones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Cargo de quién depend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tario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Cargos que dependen de él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uxiliar de Operaciones I - Registro Civil y Declaraciones – 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MX"/>
              </w:rPr>
              <w:t>Auxiliar de Operaciones I – Autenticaciones - 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uxiliar de Operaciones I – Caja – 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uxiliar de Operaciones II – Autenticaciones y Protocolo – 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uxiliar de Servicios Generales – 1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Relación del cargo con otras área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on todas las áreas de la Notaría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6602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4. Competencia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Educación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Profesional en cualquier área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Experienci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Un año de experiencia en actividades de talento humano y manejo de personal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Formación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ejo de Sig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ejo de Drup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ejo de Offi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ocimientos básicos de Talento Humano y Compras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Habilidade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Visión Estratégica:</w:t>
            </w:r>
            <w:r>
              <w:rPr>
                <w:rFonts w:cs="Arial" w:ascii="Arial" w:hAnsi="Arial"/>
                <w:sz w:val="22"/>
                <w:szCs w:val="18"/>
              </w:rPr>
              <w:t xml:space="preserve"> Capacidad para visualizar las oportunidades estratégicas para el éxito del negocio que garanticen  crecimiento y rentabilidad a largo plazo, analizando, respondiendo y anticipándose a las tendencias del negocio y considerando las implicaciones de las decisiones y accion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Planeación Y Organización:</w:t>
            </w:r>
            <w:r>
              <w:rPr>
                <w:rFonts w:cs="Arial" w:ascii="Arial" w:hAnsi="Arial"/>
                <w:sz w:val="22"/>
                <w:szCs w:val="18"/>
              </w:rPr>
              <w:t xml:space="preserve"> Facilidad para establecer un plan de acción para si mismo o para otros con el fin de alcanzar una meta; esto incluye establecer objetivos, decidir el empleo del tiempo y los recursos, establecer prioridades y realizar seguimient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Control Y Seguimiento:</w:t>
            </w:r>
            <w:r>
              <w:rPr>
                <w:rFonts w:cs="Arial" w:ascii="Arial" w:hAnsi="Arial"/>
                <w:sz w:val="22"/>
                <w:szCs w:val="18"/>
              </w:rPr>
              <w:t xml:space="preserve"> Es la destreza para controlar los procesos administrativos con resultados excelentes de las actividades efectuad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Toma De Decisiones</w:t>
            </w:r>
            <w:r>
              <w:rPr>
                <w:rFonts w:cs="Arial" w:ascii="Arial" w:hAnsi="Arial"/>
                <w:sz w:val="22"/>
                <w:szCs w:val="18"/>
              </w:rPr>
              <w:t>: Tiene la capacidad de tomar decisiones rápidamente y emite juicios aunque puedan ser difíciles o poco popula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Orientación Al Servicio</w:t>
            </w:r>
            <w:r>
              <w:rPr>
                <w:rFonts w:cs="Arial" w:ascii="Arial" w:hAnsi="Arial"/>
                <w:sz w:val="22"/>
                <w:szCs w:val="18"/>
              </w:rPr>
              <w:t>: Es la capacidad para atender, satisfacer y superar de manera excelente las expectativas de los usuari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Comunicación Asertiva</w:t>
            </w:r>
            <w:r>
              <w:rPr>
                <w:rFonts w:cs="Arial" w:ascii="Arial" w:hAnsi="Arial"/>
                <w:sz w:val="22"/>
                <w:szCs w:val="18"/>
              </w:rPr>
              <w:t>: Es la habilidad para trasmitir de manera clara y concisa mensajes, información y datos; y escuchar atentamente tanto a usuarios como a personal inter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Resistencia A La Tensión</w:t>
            </w:r>
            <w:r>
              <w:rPr>
                <w:rFonts w:cs="Arial" w:ascii="Arial" w:hAnsi="Arial"/>
                <w:sz w:val="22"/>
                <w:szCs w:val="18"/>
              </w:rPr>
              <w:t>: Mantiene la estabilidad emocional y el nivel de eficacia y eficiencia en situaciones de presión, oposición, desacuerdo o dificultades liberando la tensión de manera aceptable para los demás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5. Funcione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inar el trámite de los documentos en la Notaría y fuera de ella, dándole cumplimiento a las metas y objetivos trazados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r el seguimiento de los procedimientos de su área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r los diferentes controles a los procesos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parar y presentar los informes de gestión con la oportunidad y periodicidad requeridas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Proponer nuevas opciones de mejoramiento del servicio e interactuar con las otras áreas para implementar estrategias para mejorar los procesos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ificar las asignaciones de trabajo e identificar a las personas que va a necesitar para desarrollarlas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lar por la buena presentación de las personas bajo su mando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lar por el cumplimiento de tiempo en todas las áreas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olar el cumplimiento de los horarios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ar en el Sistema de Información SIGNO la labor que está realizando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ultar el administrador de contenidos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Reportar oportunamente a la Notaria la información o documentación que por su naturaleza y la competencia deba ser atendida por ella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egurar la calidad del proceso de selección de personal, garantizando la disponibilidad del personal requerido para cubrir las necesidades de la Notaría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Asegurar la salvaguarda y actualización de las hojas de vida de los funcionarios y ex funcionarios de la Notaría y los documentos e información relacionados con los aspectos administrativos y laborales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inar el programa de inducción para los nuevos funcionarios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Asegurar la implementación y actualización de los procesos de evaluación del desempeño y competencias del personal de la Notaría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arantizar el proceso de planeación, ejecución y control de la capacitación, así mismo su coordinación e integración con la función de capacitación de cada área de la Notaría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lar por el cumplimiento de las normas legales laborales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laborar los contratos de trabajos y someterlos a la aprobación del asesor jurídico externo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Dirigir y proponer el desarrollo de los programas de bienestar social, medicina preventiva y salud ocupacional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ender todos los trámites pertinentes a la terminación de contratos de trabajo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inar con ARP y EPS los procesos de accidentes laborales e incapacidades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Mantener debidamente actualizado el Manual de Funciones y los requisitos de los cargos de la Notaría y velar por su divulgación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r los informes semanales sobre desempeño y procedimientos requeridos por la Notaría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Efectuar la custodia de la moneda necesaria para atender el funcionamiento diario de la caja y solicitar  el cambio a la compañía de valores cuanto sea necesario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stodiar los documentos y valores depositados en la caja fuerte a su cargo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rir y cerrar la Notaría en los horarios señalados, haciendo uso de las claves de seguridad para el efecto instaladas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Mantener la gestión de calidad en los funcionarios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ción de los No Conformes cuando sean detectados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Efectuar las compras de los materiales y servicios necesarios para el funcionamiento de todas las áreas de la Notaría y manejar a los proveedores de los mismos de conformidad con los procedimientos para el efecto establecido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inar el proceso de peticiones, quejas y reclamos y satisfacción del usuario, de acuerdo a los procedimientos establecidos para tal fin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Cuidar los recursos físicos y de información que le sean asignados, buscando su adecuada administración ante posibles riesgos que los afecten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mplir y hacer cumplir las normas legales y las políticas, normas y procedimientos establecidos por la Notaría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Desempeñar las demás funciones inherentes al cargo, que le sean asignadas por su jefe inmediato y las que reciba por deleg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8"/>
        <w:gridCol w:w="2100"/>
        <w:gridCol w:w="210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6. Responsabilidades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Cs/>
                <w:lang w:val="es-MX"/>
              </w:rPr>
            </w:pPr>
            <w:r>
              <w:rPr>
                <w:rFonts w:cs="Arial"/>
                <w:bCs/>
                <w:lang w:val="es-MX"/>
              </w:rPr>
              <w:t>Responsabilida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Primar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Secundaria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Valores y materiales específicos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Manejo del computador y del celula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Uso de materiales y equipos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es-MX"/>
              </w:rPr>
              <w:t>Supervisión del trabajo de otras personas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lang w:val="pt-BR"/>
              </w:rPr>
              <w:t>Manejo de dinero, títulos o documentos afines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lang w:val="pt-B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lang w:val="pt-BR"/>
              </w:rPr>
              <w:t>X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Control de legalidad formal de los documentos que autoriza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Control de legalidad de las declaraciones por parte de los usuarios del servicio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ilidad de manejo de información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ilidad en relaciones públicas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ilidad en la confidencialidad de la información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ilidad administrativa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6602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7. Autoridad para tomar decisiones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Decisiones tomadas por si mism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MX"/>
              </w:rPr>
              <w:t>Las relacionadas con las funciones propias del área que cumplan con las políticas y normas establecidas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Decisiones que toma consultando su superi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odas las demás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5.5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s-MX"/>
              </w:rPr>
              <w:t>1. Nombr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sesor de Finanzas y Contabilidad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2. Objetivo del Cargo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der por los aspectos contables, financieros y pago de impuestos de la Notarí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6602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3. Posición en el Organigrama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Área a la que pertenec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Área Contable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Cargo de quién depend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tario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Cargos que dependen de él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uxiliar Contabl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lang w:val="es-MX"/>
              </w:rPr>
            </w:pPr>
            <w:r>
              <w:rPr>
                <w:rFonts w:cs="Arial" w:ascii="Arial" w:hAnsi="Arial"/>
                <w:color w:val="FF0000"/>
                <w:sz w:val="22"/>
                <w:lang w:val="es-MX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s-MX"/>
              </w:rPr>
              <w:t>Relación del cargo con otras área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espach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Área de Operaciones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6602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4. Competencia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Educación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dor Público Titul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Experienci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os años de experiencia en contabilidad general y de notarías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Formación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Manejo de Sig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Manejo de Drupal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Habilidade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5" w:leader="none"/>
              </w:tabs>
              <w:ind w:left="-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Visión Estratégica</w:t>
            </w:r>
            <w:r>
              <w:rPr>
                <w:rFonts w:cs="Arial" w:ascii="Arial" w:hAnsi="Arial"/>
                <w:sz w:val="22"/>
                <w:szCs w:val="18"/>
              </w:rPr>
              <w:t>: Capacidad para visualizar las oportunidades estratégicas para el éxito del negocio que garanticen  crecimiento y rentabilidad a largo plazo, analizando, respondiendo y anticipándose a las tendencias del negocio y considerando las implicaciones de las decisiones y acciones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Planeación Y Organización</w:t>
            </w:r>
            <w:r>
              <w:rPr>
                <w:rFonts w:cs="Arial" w:ascii="Arial" w:hAnsi="Arial"/>
                <w:sz w:val="22"/>
                <w:szCs w:val="18"/>
              </w:rPr>
              <w:t>: Facilidad para establecer un plan de acción para si mismo o para otros con el fin de alcanzar una meta; esto incluye establecer objetivos, decidir el empleo del tiempo y los recursos, establecer prioridades y realizar seguimiento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Control Y Seguimiento</w:t>
            </w:r>
            <w:r>
              <w:rPr>
                <w:rFonts w:cs="Arial" w:ascii="Arial" w:hAnsi="Arial"/>
                <w:sz w:val="22"/>
                <w:szCs w:val="18"/>
              </w:rPr>
              <w:t>: Es la destreza para controlar los procesos administrativos con resultados excelentes de las actividades efectuadas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Toma De Decisiones</w:t>
            </w:r>
            <w:r>
              <w:rPr>
                <w:rFonts w:cs="Arial" w:ascii="Arial" w:hAnsi="Arial"/>
                <w:sz w:val="22"/>
                <w:szCs w:val="18"/>
              </w:rPr>
              <w:t>: Tiene la capacidad de tomar decisiones rápidamente y emite juicios aunque puedan ser difíciles o poco populares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Orientación Al Servicio</w:t>
            </w:r>
            <w:r>
              <w:rPr>
                <w:rFonts w:cs="Arial" w:ascii="Arial" w:hAnsi="Arial"/>
                <w:sz w:val="22"/>
                <w:szCs w:val="18"/>
              </w:rPr>
              <w:t>: Es la capacidad para atender, satisfacer y superar de manera excelente las expectativas de los usuarios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Comunicación Asertiva</w:t>
            </w:r>
            <w:r>
              <w:rPr>
                <w:rFonts w:cs="Arial" w:ascii="Arial" w:hAnsi="Arial"/>
                <w:sz w:val="22"/>
                <w:szCs w:val="18"/>
              </w:rPr>
              <w:t>: Es la habilidad para trasmitir de manera clara y concisa mensajes, información y datos; y escuchar atentamente tanto a usuarios como a personal inter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Resistencia A La Tensión</w:t>
            </w:r>
            <w:r>
              <w:rPr>
                <w:rFonts w:cs="Arial" w:ascii="Arial" w:hAnsi="Arial"/>
                <w:sz w:val="22"/>
                <w:szCs w:val="18"/>
              </w:rPr>
              <w:t>: Mantiene la estabilidad emocional y el nivel de eficacia y eficiencia en situaciones de presión, oposición, desacuerdo o dificultades liberando la tensión de manera aceptable para los demás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5. Funcione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igir y controlar el proceso contabl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ar  facturas  de acuerdo a los requisitos establecido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Participar en la elaboración de planes y proyectos de desarrollo de Notaría y establecer sistemas que garanticen una correcta aplicación del control interno de los procesos del áre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r, analizar e interpretar los estados financieros de la Notaría y proponer los correctivos que se deriven de tal análisi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Dirigir el proceso de auditoria de los ingresos de la Notaría y el de pagos de las obligaciones contraídas por la misma con tercero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reparar informes que soliciten la Superintendencia de Notariado y Registro y las demás entidades del Estado que requieran información financiera de la Notaría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igir el proceso de registro, recaudo y actualización de la cartera que autorice la Notaria y velar por que se mantenga actualizad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laborar los documentos soporte y las declaraciones tributarias que debe presentar a la Notaria para su adecuada y oportuna presentación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fectuar la revisión permanente de los documentos de pago e ingresos que se generan en la Notaría y velar por que se corrijan y atiendan oportunamente sus observaciones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nalizar la situación financiera de la Notaría y proponer los correctivos o inversiones que se requieran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lar por el buen desempeño de los funcionarios del área y adoptar los correctivos o tomar las medidas que sean del caso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Elaborar y revisar el proceso de elaboración y pago de nomina, aportes parafiscales y a la seguridad social de los empleado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parar los informes estadísticos o contables que se requieran para la adecuada administración de la Notarí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ción comprobantes de egreso ,consignaciones ,nota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ro de chequ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go a proveedor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audo carter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ar en el Sistema de información SIGNO la labor que está realizand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ar oportunamente a la Notaria la información o documentación que por su naturaleza y/o la competencia deba ser atendida por ell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Cuidar los recursos físicos y de información que le sean asignados, buscando su adecuada administración ante posibles riesgos que los afecten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mplir y hacer cumplir las normas legales y las políticas, normas y procedimientos establecidos por la Compañí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Desempeñar las demás funciones inherentes al cargo, que le sean asignadas por su jefe inmediato y las que reciba por delegación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ultar el administrador de contenido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ión de documentos contables para enviarlos a su debido empaste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8"/>
        <w:gridCol w:w="2160"/>
        <w:gridCol w:w="20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6. Responsabilidades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Responsabilida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Primar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Secundaria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Supervisión del trabajo de otras personas y de caj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lang w:val="pt-BR"/>
              </w:rPr>
              <w:t>Manejo de dinero, títulos o documentos afi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lang w:val="pt-BR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lang w:val="pt-BR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 xml:space="preserve">Responsabilidad de manejo de informació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ilidad en la confidencialidad de la inform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ilidad administrati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8"/>
        <w:gridCol w:w="6603"/>
      </w:tblGrid>
      <w:tr>
        <w:trPr/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7. Autoridad para Tomar Decisione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Decisiones tomadas por si mismo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Las relacionadas con las funciones propias del área que cumplan con las políticas y normas establecidas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Decisiones que toma consultando su superior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MX"/>
              </w:rPr>
              <w:t>Las que no correspondan al trabajo cotidiano que tiene a su cargo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5.6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1. Nombr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Coordinador de Calidad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2. Objetivo del Cargo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oordinar el sistema de gestión de calidad de la Notaría 21, basados en la norma ISO 9001/200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6602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3. Posición en el Organigrama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Área a la que pertenec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Despacho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Cargo de quién depend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tario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Cargos que dependen de él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inguno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Relación del cargo con otras área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Este cargo mantiene relación con todas las áreas de la Notaría debido a la naturaleza de sus funciones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6602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4. Competencia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Educación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, Tecnólogo y/o Profesional en cualquier áre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Experienci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Un año de experiencia en actividades similares o seis meses participando en procesos de normalización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Formación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ocimiento de la Norma ISO 9001-200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Certificado de Auditor Interno de Calidad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Habilida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95" w:leader="none"/>
              </w:tabs>
              <w:ind w:left="-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Visión Estratégica</w:t>
            </w:r>
            <w:r>
              <w:rPr>
                <w:rFonts w:cs="Arial" w:ascii="Arial" w:hAnsi="Arial"/>
                <w:sz w:val="22"/>
                <w:szCs w:val="18"/>
              </w:rPr>
              <w:t>: Capacidad para visualizar las oportunidades estratégicas para el éxito del negocio que garanticen  crecimiento y rentabilidad a largo plazo, analizando, respondiendo y anticipándose a las tendencias del negocio y considerando las implicaciones de las decisiones y acciones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Planeación Y Organización</w:t>
            </w:r>
            <w:r>
              <w:rPr>
                <w:rFonts w:cs="Arial" w:ascii="Arial" w:hAnsi="Arial"/>
                <w:sz w:val="22"/>
                <w:szCs w:val="18"/>
              </w:rPr>
              <w:t>: Facilidad para establecer un plan de acción para si mismo o para otros con el fin de alcanzar una meta; esto incluye establecer objetivos, decidir el empleo del tiempo y los recursos, establecer prioridades y realizar seguimiento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Control Y Seguimiento</w:t>
            </w:r>
            <w:r>
              <w:rPr>
                <w:rFonts w:cs="Arial" w:ascii="Arial" w:hAnsi="Arial"/>
                <w:sz w:val="22"/>
                <w:szCs w:val="18"/>
              </w:rPr>
              <w:t>: Es la destreza para controlar los procesos administrativos con resultados excelentes de las actividades efectuadas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Toma De Decisiones</w:t>
            </w:r>
            <w:r>
              <w:rPr>
                <w:rFonts w:cs="Arial" w:ascii="Arial" w:hAnsi="Arial"/>
                <w:sz w:val="22"/>
                <w:szCs w:val="18"/>
              </w:rPr>
              <w:t>: Tiene la capacidad de tomar decisiones rápidamente y emite juicios aunque puedan ser difíciles o poco populares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Orientación Al Servicio</w:t>
            </w:r>
            <w:r>
              <w:rPr>
                <w:rFonts w:cs="Arial" w:ascii="Arial" w:hAnsi="Arial"/>
                <w:sz w:val="22"/>
                <w:szCs w:val="18"/>
              </w:rPr>
              <w:t>: Es la capacidad para atender, satisfacer y superar de manera excelente las expectativas de los usuarios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Comunicación Asertiva</w:t>
            </w:r>
            <w:r>
              <w:rPr>
                <w:rFonts w:cs="Arial" w:ascii="Arial" w:hAnsi="Arial"/>
                <w:sz w:val="22"/>
                <w:szCs w:val="18"/>
              </w:rPr>
              <w:t>: Es la habilidad para trasmitir de manera clara y concisa mensajes, información y datos; y escuchar atentamente tanto a usuarios como a personal inter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Resistencia A La Tensión</w:t>
            </w:r>
            <w:r>
              <w:rPr>
                <w:rFonts w:cs="Arial" w:ascii="Arial" w:hAnsi="Arial"/>
                <w:sz w:val="22"/>
                <w:szCs w:val="18"/>
              </w:rPr>
              <w:t>: Mantiene la estabilidad emocional y el nivel de eficacia y eficiencia en situaciones de presión, oposición, desacuerdo o dificultades liberando la tensión de manera aceptable para los demás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5. Funcione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inar el control de los documentos del sistema de gestión de calidad de la notarí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Consultar, coordinar y hacer seguimiento a la actualización del Administrador de Contenidos Drupal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inar el control de los registros de calidad de la Notarí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inar el desarrollo del proceso de Auditorias Internas de Calidad de la Notarí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Coordinar el seguimiento a los procesos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inar la medición y análisis de los indicadores de calidad de los procesos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inar el archivo de los Reportes de No Conformidad generados en los diferentes procesos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Llevar a cabo el control y seguimiento de los No Conformes generados en los diferentes procesos de la Notarí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inar el archivo de las Acciones Correctivas, y Preventivas y de Mejora, generadas en los diferentes procesos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Llevar a cabo el control y seguimiento de las Acciones Correctivas, Preventivas y de Mejora generadas en los diferentes procesos de la Notarí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r reuniones con los integrantes del Comité de Calidad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inar las actividades de planificación de calidad de la notarí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Apoyar a la Notaria en el desarrollo y seguimiento de las actividades relacionadas con la Revisión por la Dirección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inar la implementación, mantenimiento y mejora del sistema de gestión de calidad de la Notarí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parar y presentar los informes sobre su gestión, con la oportunidad y periodicidad requeridas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Contestar la correspondencia que por la naturaleza de su cargo le sea asignada por su jefe inmediato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ar oportunamente a la Notaria, la información o documentación que por su naturaleza y/o la competencia deba ser atendida por ell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Cuidar los recursos físicos y de información que le sean asignados, buscando su adecuada administración ante posibles riesgos que los afecten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mplir y hacer cumplir las normas y procedimientos establecidos por la Notarí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Desempeñar las demás funciones inherentes al cargo, que le sean asignadas por su jefe inmediato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8"/>
        <w:gridCol w:w="2160"/>
        <w:gridCol w:w="20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6. Responsabilidades</w:t>
            </w:r>
          </w:p>
        </w:tc>
      </w:tr>
      <w:tr>
        <w:trPr>
          <w:trHeight w:val="29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Primar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Secundaria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Uso de materiales y equipo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Supervisión del trabajo de otras persona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ilidad de manejo de informació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ilidad en relaciones pública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ilidad en la confidencialidad de la informació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ilidad administrativ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6602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7. Autoridad para Tomar Decisiones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Decisiones tomadas por si mism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MX"/>
              </w:rPr>
              <w:t>Las relacionadas con las funciones propias de su cargo que cumplan con las políticas y normas establecidas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Decisiones que toma consultando su superi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Las que no correspondan al trabajo cotidiano que tiene a su cargo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5.7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1. Nombr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sesor Jurídic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2. Objetivo del Cargo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MX"/>
              </w:rPr>
              <w:t>Garantizar la seguridad jurídica de los diferentes trámites que se lleven a cabo en la notarí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Realizar la revisión y seguimiento a los proyectos escriturari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6602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3. Posición en el Organigrama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Área a la que pertenec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Área Jurídica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Cargo de quién depend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Jefe Jurídico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Cargos que dependen de él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inguno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s-MX"/>
              </w:rPr>
              <w:t>Relación del cargo con otras área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Área de Operaciones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68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4. Competenc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Educació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udios a partir de quinto semestre de derecho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Experienc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año de experiencia en el manejo de estudio de títul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Formació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ejo de Sig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ejo de Drupa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onocimientos básicos en trámites notariales.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Habilidad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5" w:leader="none"/>
              </w:tabs>
              <w:ind w:left="-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Trabajo En Equipo: </w:t>
            </w:r>
            <w:r>
              <w:rPr>
                <w:rFonts w:cs="Arial" w:ascii="Arial" w:hAnsi="Arial"/>
                <w:sz w:val="22"/>
                <w:szCs w:val="18"/>
              </w:rPr>
              <w:t>Es la habilidad para interactuar abierta y amablemente con otros personas ejecutando y planificando propósitos comunes bajo el respeto y el compromiso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Orientación Al Logro</w:t>
            </w:r>
            <w:r>
              <w:rPr>
                <w:rFonts w:cs="Arial" w:ascii="Arial" w:hAnsi="Arial"/>
                <w:sz w:val="22"/>
                <w:szCs w:val="18"/>
              </w:rPr>
              <w:t>: Es la capacidad para realizar su trabajo de forma sobresaliente buscando superar las expectativas, consiguiendo metas ambiciosas y no limitándose en su desempeño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Iniciativa Y Creatividad</w:t>
            </w:r>
            <w:r>
              <w:rPr>
                <w:rFonts w:cs="Arial" w:ascii="Arial" w:hAnsi="Arial"/>
                <w:sz w:val="22"/>
                <w:szCs w:val="18"/>
              </w:rPr>
              <w:t>: Capacidad para proponer cambios sustanciales tendientes al mejoramiento continuo de la empresa y, habilidad para encontrar soluciones adecuadas a las situaciones propias de su labor adoptando mecanismos que le permitan agilizar los procedimientos utilizados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Orientación Al Servicio</w:t>
            </w:r>
            <w:r>
              <w:rPr>
                <w:rFonts w:cs="Arial" w:ascii="Arial" w:hAnsi="Arial"/>
                <w:sz w:val="22"/>
                <w:szCs w:val="18"/>
              </w:rPr>
              <w:t>: Es la capacidad para atender, satisfacer y superar de manera excelente las expectativas de los usuarios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Comunicación Asertiva</w:t>
            </w:r>
            <w:r>
              <w:rPr>
                <w:rFonts w:cs="Arial" w:ascii="Arial" w:hAnsi="Arial"/>
                <w:sz w:val="22"/>
                <w:szCs w:val="18"/>
              </w:rPr>
              <w:t>: Es la habilidad para trasmitir de manera clara y concisa mensajes, información y datos; y escuchar atentamente tanto a usuarios como a personal inter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Resistencia A La Tensión</w:t>
            </w:r>
            <w:r>
              <w:rPr>
                <w:rFonts w:cs="Arial" w:ascii="Arial" w:hAnsi="Arial"/>
                <w:sz w:val="22"/>
                <w:szCs w:val="18"/>
              </w:rPr>
              <w:t>: Mantiene la estabilidad emocional y el nivel de eficacia y eficiencia en situaciones de presión, oposición, desacuerdo o dificultades liberando la tensión de manera aceptable para los demás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5. Funciones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ender las consultas jurídicas de los usuari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Revisar las sucesiones, conciliaciones, divorcios, remates y demás actos presentados a la Notaría, cuando se requier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cer la primera revisión de las minutas asignad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esorar a los usuarios sobre los trámites a realizar en la Notarí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Tomar firmas  y huellas de los usuarios en las escrituras respectivas, cuando se requier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mar foto y huella digital, cuando se requier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quidar los distintos actos notarial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cer seguimiento mediante llamada periódicas a los usuari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cer la segunda revisión en las escritur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Cumplir con los tiempos de entrega que se han establecid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parar y presentar los informes sobre las actividades desarrolladas, con la oportunidad y periodicidad requerid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ar en el Sistema de Información SIGNO la labor que está realizand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Reportar oportunamente al Jefe del Área Jurídica la información o documentación que por su naturaleza y/o la competencia deba ser atendida por és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Cuidar los recursos físicos y de información que le sean asignados, buscando su adecuada administración ante posibles riesgos que los afecte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mplir y hacer cumplir las normas legales y las políticas, normas y procedimientos establecidos por la Notarí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r a los usuarios sobre los documentos pendientes para continuar con el proceso de escrituració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Desempeñar las demás funciones inherentes al cargo, que le sean asignadas por su jefe inmediat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ultar el administrador de contenid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r aviso al jefe de los no conformes que sean encontrados en la realización de su trabajo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8"/>
        <w:gridCol w:w="2160"/>
        <w:gridCol w:w="20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6. RESPONSABILIDADES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/>
                <w:bCs/>
                <w:lang w:val="es-MX"/>
              </w:rPr>
              <w:t>Responsabilida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Primar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Secundaria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Uso de materiales y equip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Supervisión del trabajo de otras person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lang w:val="pt-BR"/>
              </w:rPr>
              <w:t>Manejo de dinero, títulos o documentos afi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lang w:val="pt-B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lang w:val="pt-BR"/>
              </w:rPr>
              <w:t>X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Control de legalidad formal de los documentos que autori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es-MX"/>
              </w:rPr>
              <w:t>Control de legalidad de las declaraciones por parte de los usuarios del servi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 xml:space="preserve">Responsabilidad de manejo de informació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ilidad en relaciones públic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ilidad en la confidencialidad de la inform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ilidad administrati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6602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7. Autoridad para Tomar Decisiones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Decisiones tomadas por si mism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Las relacionadas con las funciones propias de su cargo que cumplan con las políticas y normas establecidas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Decisiones que toma consultando su superi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MX"/>
              </w:rPr>
              <w:t>Las que no correspondan al trabajo cotidiano que tiene a su cargo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5.8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1. Nombr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 xml:space="preserve">Asistente de Operaciones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6602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3. Posición en el Organigrama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Área a la que pertenec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Operaciones y Cali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Cargo de quién depend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Jefe de Operacio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oordinador de Calidad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s-MX"/>
              </w:rPr>
              <w:t>Cargos que dependen de él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inguno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Relación del cargo con otras área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Este cargo mantiene relación con todas las áreas de la Notaría debido a la naturaleza de sus funciones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6602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4. Competencia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Educación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, Tecnólogo y/o Profesional en cualquier áre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Experienci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MX"/>
              </w:rPr>
              <w:t>Un año de experiencia en cualquier tipo de trabajo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Formación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ocimientos básicos en servicios notari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ejo de Sig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ejo de Drup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ocimientos Básicos de un Sistema de Gestión de Calidad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Habilidade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5" w:leader="none"/>
              </w:tabs>
              <w:ind w:left="-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Trabajo En Equipo: </w:t>
            </w:r>
            <w:r>
              <w:rPr>
                <w:rFonts w:cs="Arial" w:ascii="Arial" w:hAnsi="Arial"/>
                <w:sz w:val="22"/>
                <w:szCs w:val="18"/>
              </w:rPr>
              <w:t>Es la habilidad para interactuar abierta y amablemente con otros personas ejecutando y planificando propósitos comunes bajo el respeto y el compromiso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Orientación Al Logro</w:t>
            </w:r>
            <w:r>
              <w:rPr>
                <w:rFonts w:cs="Arial" w:ascii="Arial" w:hAnsi="Arial"/>
                <w:sz w:val="22"/>
                <w:szCs w:val="18"/>
              </w:rPr>
              <w:t>: Es la capacidad para realizar su trabajo de forma sobresaliente buscando superar las expectativas, consiguiendo metas ambiciosas y no limitándose en su desempeño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Iniciativa Y Creatividad</w:t>
            </w:r>
            <w:r>
              <w:rPr>
                <w:rFonts w:cs="Arial" w:ascii="Arial" w:hAnsi="Arial"/>
                <w:sz w:val="22"/>
                <w:szCs w:val="18"/>
              </w:rPr>
              <w:t>: Capacidad para proponer cambios sustanciales tendientes al mejoramiento continuo de la Empresa y, habilidad para encontrar soluciones adecuadas a las situaciones propias de su labor adoptando mecanismos que le permitan agilizar los procedimientos utilizados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Orientación Al Servicio</w:t>
            </w:r>
            <w:r>
              <w:rPr>
                <w:rFonts w:cs="Arial" w:ascii="Arial" w:hAnsi="Arial"/>
                <w:sz w:val="22"/>
                <w:szCs w:val="18"/>
              </w:rPr>
              <w:t>: Es la capacidad para atender, satisfacer y superar de manera excelente las expectativas de los usuarios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Comunicación Asertiva</w:t>
            </w:r>
            <w:r>
              <w:rPr>
                <w:rFonts w:cs="Arial" w:ascii="Arial" w:hAnsi="Arial"/>
                <w:sz w:val="22"/>
                <w:szCs w:val="18"/>
              </w:rPr>
              <w:t>: Es la habilidad para trasmitir de manera clara y concisa mensajes, información y datos; y escuchar atentamente tanto a usuarios como a personal inter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Resistencia A La Tensión</w:t>
            </w:r>
            <w:r>
              <w:rPr>
                <w:rFonts w:cs="Arial" w:ascii="Arial" w:hAnsi="Arial"/>
                <w:sz w:val="22"/>
                <w:szCs w:val="18"/>
              </w:rPr>
              <w:t>: Mantiene la estabilidad emocional y el nivel de eficacia y eficiencia en situaciones de presión, oposición, desacuerdo o dificultades liberando la tensión de manera aceptable para los demás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5. Funcione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MX"/>
              </w:rPr>
              <w:t xml:space="preserve">1. </w:t>
            </w:r>
            <w:r>
              <w:rPr>
                <w:rFonts w:cs="Arial" w:ascii="Arial" w:hAnsi="Arial"/>
                <w:sz w:val="22"/>
              </w:rPr>
              <w:t>Apoyar el control de los documentos del sistema de gestión de calidad de la notarí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2. Apoyar la elaboración y archivo de los documentos internos de la notarí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Apoyar el control de los documentos externos de la notarí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Apoyar en la actualización del administrador de contenidos Drup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Apoyar el control de los registros de calidad de la Notarí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6. Apoyar el control y archivo de los No Conformes generados en los diferentes proces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Apoyar el desarrollo del proceso de Auditorias Internas de Calidad de la Notarí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8. Apoyar el control y archivo de las Acciones Correctivas, Preventivas y de Mejora generadas en los diferentes proces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Apoyar en la realización de revisiones aleatorias a los procesos para verificar la implementación del SG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Apoyar la realización de seguimientos a los proces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11. Apoyar las actividades relacionadas con el desarrollo del Comité de Calidad, desempeñando las labores de secretaria del mism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Apoyar las actividades relacionadas con la asistencia y participación a las reuniones internas programas de las diferentes áreas, en las que su jefe inmediato requie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13. Apoyar las actividades relacionadas con la planificación del SGC de la notarí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 Apoyar a su Jefe inmediato en el desarrollo y seguimiento de las actividades relacionadas con la Revisión por la Direcció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15. Preparar y presentar los informes sobre su gestión, con la oportunidad y periodicidad requeri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 Apoyar todas las actividades que se organicen para la mejora del sistema de gestión de calidad de la Notarí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 Contestar la correspondencia que por la naturaleza de su cargo le sea asignada por su jefe inmediat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18. Apoyar los diferentes procesos de la Notaría , cuando se requie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 Mantener organizado el archivo de las diferentes actividades o subprocesos que componen el Sistema de Gestión de Calida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20. Reportar oportunamente a su jefe inmediato, la información o documentación que por su naturaleza y/o la competencia deba ser atendida por él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idar los recursos físicos y de información que le sean asignados, buscando su adecuada administración ante posibles riesgos que los afecten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Cumplir las normas y procedimientos establecidos por la Notaría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empeñar las demás funciones inherentes al cargo, que le sean asignadas por su jefe inmediato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8"/>
        <w:gridCol w:w="2160"/>
        <w:gridCol w:w="20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6. Responsabilidades</w:t>
            </w:r>
          </w:p>
        </w:tc>
      </w:tr>
      <w:tr>
        <w:trPr>
          <w:trHeight w:val="29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Primar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Secundaria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rFonts w:cs="Arial"/>
                <w:bCs/>
                <w:lang w:val="es-MX"/>
              </w:rPr>
            </w:pPr>
            <w:r>
              <w:rPr>
                <w:rFonts w:cs="Arial"/>
                <w:bCs/>
                <w:lang w:val="es-MX"/>
              </w:rPr>
              <w:t>Uso de materiales y equipo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Supervisión del trabajo de otras persona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ilidad de manejo de informació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ilidad en relaciones pública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ilidad en la confidencialidad de la informació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ilidad administrativ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6602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7. Autoridad para Tomar Decisiones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Decisiones tomadas por si mism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MX"/>
              </w:rPr>
              <w:t>Las relacionadas con las funciones propias de su cargo que cumplan con las políticas y normas establecidas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Decisiones que toma consultando su superi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Las que no correspondan al trabajo cotidiano que tiene a su cargo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5.9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1. Nombr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/>
                <w:lang w:val="es-MX"/>
              </w:rPr>
              <w:t>Auxiliar de Operaciones I – Radicación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2. Objetivo del Cargo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dar información completa al usuario acerca de los trámites notariales a realizar, radicar el acto notarial y garantizar la recolección de la documentación de soporte al mism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6602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3. Posición en el Organigrama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Área a la que pertenec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Área de Jurídica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Cargo de quién depend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Jefe Jurídico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Cargos que dependen de él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inguno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Relación del cargo con otras área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Especialmente con el Área Jurídica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6602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4. Competencia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Educación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hiller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Experienci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MX"/>
              </w:rPr>
              <w:t>Seis meses de experiencia en el área de escritur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Formación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Manejo de Wor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Mecanografí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Manejo de Sig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Manejo de Drup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onocimientos básicos de escrituración y requisitos de los actos notari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Habilidade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5" w:leader="none"/>
              </w:tabs>
              <w:ind w:left="-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bilidad Técnica</w:t>
            </w:r>
            <w:r>
              <w:rPr>
                <w:rFonts w:cs="Arial" w:ascii="Arial" w:hAnsi="Arial"/>
                <w:sz w:val="22"/>
                <w:szCs w:val="22"/>
              </w:rPr>
              <w:t>: Nivel de conocimientos, experiencia y dominio técnico que posee la persona para desempeñar el cargo con efectividad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bilidad Manual</w:t>
            </w:r>
            <w:r>
              <w:rPr>
                <w:rFonts w:cs="Arial" w:ascii="Arial" w:hAnsi="Arial"/>
                <w:sz w:val="22"/>
                <w:szCs w:val="22"/>
              </w:rPr>
              <w:t>: Nivel de experiencia y dominio manual que posee la persona para desempeñar el cargo con efectividad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ilidad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18"/>
              </w:rPr>
              <w:t>Habilidad para ejecutar una acción de forma rápida, física o mentalmente en un tiempo establecid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ividad</w:t>
            </w:r>
            <w:r>
              <w:rPr>
                <w:rFonts w:cs="Arial" w:ascii="Arial" w:hAnsi="Arial"/>
                <w:sz w:val="22"/>
                <w:szCs w:val="22"/>
              </w:rPr>
              <w:t>: Habilidad para buscar alternativas para ejecutar una acción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entación Al Servicio</w:t>
            </w:r>
            <w:r>
              <w:rPr>
                <w:rFonts w:cs="Arial" w:ascii="Arial" w:hAnsi="Arial"/>
                <w:sz w:val="22"/>
                <w:szCs w:val="22"/>
              </w:rPr>
              <w:t>: Es la capacidad para atender, satisfacer y superar de manera excelente las expectativas de los usuarios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icación Asertiva</w:t>
            </w:r>
            <w:r>
              <w:rPr>
                <w:rFonts w:cs="Arial" w:ascii="Arial" w:hAnsi="Arial"/>
                <w:sz w:val="22"/>
                <w:szCs w:val="22"/>
              </w:rPr>
              <w:t>: Es la habilidad para trasmitir de manera clara y concisa mensajes, información y datos; y escuchar atentamente tanto a usuarios como a personal inter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istencia A La Tensión</w:t>
            </w:r>
            <w:r>
              <w:rPr>
                <w:rFonts w:cs="Arial" w:ascii="Arial" w:hAnsi="Arial"/>
                <w:sz w:val="22"/>
                <w:szCs w:val="22"/>
              </w:rPr>
              <w:t>: Mantiene la estabilidad emocional y el nivel de eficacia y eficiencia en situaciones de presión, oposición, desacuerdo o dificultades liberando la tensión de manera aceptable para los demás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4517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51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/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2"/>
                                      <w:lang w:val="es-MX"/>
                                    </w:rPr>
                                    <w:t>5. Fun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ecibir y revisar los documentos anexos de las minuta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adicar al sistema las solicitudes de elaboración de escritura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ncorporar a las minutas los anexos que reposan en la Notari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sesorar a los usuarios en cuanto al trámite a realiza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reliquidar las minutas que son radicada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ntregar al usuario el comprobante de radicación con la relación de los documentos faltant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ijar e informar al usuario la fecha y hora para la firma de la escritur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signar el trabajo radicado a las digitadoras y a los asesores jurídicos de acuerdo con el jefe del áre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sesorar en la Ventanilla Única de Registro VU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dentificar, consultar y realizar el trámite VUR y hacer seguimiento, cuando aplique y sea necesari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Liquidar las escrituras, una vez son firmadas por el usuari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ctualizar los datos de la radicación en el momento de la liquidació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tender las consultas sobre el estado de las minutas y de escrituració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laborar semanalmente el informe a las entidades externas sobre las minutas radicadas en la Notaría que no han sido firmada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egistrar en el Sistema de Información SIGNO la labor que esté realizan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esempeñar las demás funciones inherentes al cargo, que le sean asignadas por su jefe inmediat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Legalizar los poderes correspondientes a las cancelaciones de hipoteca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nsultar el administrador de contenido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evisar la documentación que se  requiera para la elaboración de la escritur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ecibir y resolver las solicitudes personales y  telefónicas presentadas por los usuario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Hacer las llamadas telefónicas a los clientes por encargo del Jefe de áre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antener al día el correo electrónico asignado contestando las solicitudes de los usuario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55.7pt;mso-wrap-distance-left:7.05pt;mso-wrap-distance-right:7.05pt;mso-wrap-distance-top:0pt;mso-wrap-distance-bottom:0pt;margin-top:0.05pt;mso-position-vertical-relative:text;margin-left:12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68"/>
                      </w:tblGrid>
                      <w:tr>
                        <w:trPr/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2"/>
                                <w:lang w:val="es-MX"/>
                              </w:rPr>
                              <w:t>5. Fun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cibir y revisar los documentos anexos de las minut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adicar al sistema las solicitudes de elaboración de escritur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corporar a las minutas los anexos que reposan en la Nota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sesorar a los usuarios en cuanto al trámite a realiz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eliquidar las minutas que son radicad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ntregar al usuario el comprobante de radicación con la relación de los documentos faltan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ijar e informar al usuario la fecha y hora para la firma de la escritu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signar el trabajo radicado a las digitadoras y a los asesores jurídicos de acuerdo con el jefe del áre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sesorar en la Ventanilla Única de Registro V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dentificar, consultar y realizar el trámite VUR y hacer seguimiento, cuando aplique y sea necesar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iquidar las escrituras, una vez son firmadas por el usuar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ctualizar los datos de la radicación en el momento de la liquid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tender las consultas sobre el estado de las minutas y de escritur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laborar semanalmente el informe a las entidades externas sobre las minutas radicadas en la Notaría que no han sido firmad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gistrar en el Sistema de Información SIGNO la labor que esté realizan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sempeñar las demás funciones inherentes al cargo, que le sean asignadas por su jefe inmedia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egalizar los poderes correspondientes a las cancelaciones de hipotec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nsultar el administrador de contenid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visar la documentación que se  requiera para la elaboración de la escritu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cibir y resolver las solicitudes personales y  telefónicas presentadas por los usuari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acer las llamadas telefónicas a los clientes por encargo del Jefe de áre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ntener al día el correo electrónico asignado contestando las solicitudes de los usuario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8"/>
        <w:gridCol w:w="2100"/>
        <w:gridCol w:w="210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6. RESPONSABILIDADES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Responsabilida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Primar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Secundaria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Uso adecuado de equipos, materiales y documentos relacionados con su trabajo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le de la confidencialidad de la información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pt-BR"/>
              </w:rPr>
              <w:t>Responsabilidad del manejo de información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lang w:val="pt-BR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lang w:val="pt-BR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lang w:val="pt-BR"/>
              </w:rPr>
              <w:t>Responsablidad en relaciones públicas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lang w:val="pt-B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lang w:val="pt-BR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lang w:val="pt-BR"/>
              </w:rPr>
              <w:t>Responsable de su sello personal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lang w:val="pt-BR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6602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7. Autoridad para Tomar DECISIONES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Decisiones tomadas por si mism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Las propias del cargo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Decisiones que toma consultando su superi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MX"/>
              </w:rPr>
              <w:t>Las que no correspondan al trabajo cotidiano que tiene asignad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5.10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1. Nombr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uxiliar de Operaciones I – Registro Civil y Declaraciones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2. Objetivo del cargo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MX"/>
              </w:rPr>
              <w:t>Ejecutar las actividades relacionadas con el Registro Civil y las Declaraciones Extra proces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6602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3. Posición en el organigrama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Área a la que pertenec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Área de Operaciones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Cargo de quién depend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Jefe de Operaciones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Cargos que dependen de él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inguno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Relación del cargo con otras área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Especialmente con Área Jurídica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6602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4. Competencia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s-MX"/>
              </w:rPr>
              <w:t>Educación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hill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Experienci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Seis meses de experiencia en el área de Registro Civil y Declaraciones.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Formación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Manejo de Wor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Mecanografí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Manejo de Sig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Manejo de Drup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MX"/>
              </w:rPr>
              <w:t>Conocimientos básicos de registro civil, declaraciones y escrituración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s-MX"/>
              </w:rPr>
              <w:t>Habilidade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5" w:leader="none"/>
              </w:tabs>
              <w:ind w:left="-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Habilidad Técnica</w:t>
            </w:r>
            <w:r>
              <w:rPr>
                <w:rFonts w:cs="Arial" w:ascii="Arial" w:hAnsi="Arial"/>
                <w:sz w:val="22"/>
                <w:szCs w:val="18"/>
              </w:rPr>
              <w:t>: Nivel de conocimientos, experiencia y dominio técnico que posee la persona para desempeñar el cargo con efectividad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Habilidad Manual</w:t>
            </w:r>
            <w:r>
              <w:rPr>
                <w:rFonts w:cs="Arial" w:ascii="Arial" w:hAnsi="Arial"/>
                <w:sz w:val="22"/>
                <w:szCs w:val="18"/>
              </w:rPr>
              <w:t>: Nivel de experiencia y dominio manual que posee la persona para desempeñar el cargo con efectividad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Agilidad</w:t>
            </w:r>
            <w:r>
              <w:rPr>
                <w:rFonts w:cs="Arial" w:ascii="Arial" w:hAnsi="Arial"/>
                <w:sz w:val="22"/>
                <w:szCs w:val="18"/>
              </w:rPr>
              <w:t>: Habilidad para ejecutar una acción de forma rápida, física o mentalmente en un tiempo establecido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Recursividad</w:t>
            </w:r>
            <w:r>
              <w:rPr>
                <w:rFonts w:cs="Arial" w:ascii="Arial" w:hAnsi="Arial"/>
                <w:sz w:val="22"/>
                <w:szCs w:val="18"/>
              </w:rPr>
              <w:t>: Habilidad para buscar alternativas para ejecutar una acción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Orientación Al Servicio</w:t>
            </w:r>
            <w:r>
              <w:rPr>
                <w:rFonts w:cs="Arial" w:ascii="Arial" w:hAnsi="Arial"/>
                <w:sz w:val="22"/>
                <w:szCs w:val="18"/>
              </w:rPr>
              <w:t>: Es la capacidad para atender, satisfacer y superar de manera excelente las expectativas de los usuarios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Comunicación Asertiva</w:t>
            </w:r>
            <w:r>
              <w:rPr>
                <w:rFonts w:cs="Arial" w:ascii="Arial" w:hAnsi="Arial"/>
                <w:sz w:val="22"/>
                <w:szCs w:val="18"/>
              </w:rPr>
              <w:t>: Es la habilidad para trasmitir de manera clara y concisa mensajes, información y datos; y escuchar atentamente tanto a usuarios como a personal interno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Resistencia A La Tensión</w:t>
            </w:r>
            <w:r>
              <w:rPr>
                <w:rFonts w:cs="Arial" w:ascii="Arial" w:hAnsi="Arial"/>
                <w:sz w:val="22"/>
                <w:szCs w:val="18"/>
              </w:rPr>
              <w:t>: Mantiene la estabilidad emocional y el nivel de eficacia y eficiencia en situaciones de presión, oposición, desacuerdo o dificultades liberando la tensión de manera aceptable para los demás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5. Funcione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Sentar las inscripciones del registro civi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r los documentos complementarios de las inscripciones del registro civi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r las declaraciones extra proces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viar a escanear las declaracion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r las actas y los edictos de las sucesion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Elaborar los edictos y las minutas de los matrimonio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jar y desfijar los edictos de matrimonios y sucesion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Expedir y fotocopiar  los registro civiles del archivo de protocol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denar e ingresar a signo, el archivo del registro civi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denar el empaste de los libros del registro civi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Velar y mantener actualizado las tarjetas de registro civi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esorar a los usuarios en cuanto al trámite a realizar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yudar al usuario a buscar los registros manualmente en los tomos cuando este no tiene el número de seria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Elaborar mensualmente el informe sobre el registro civil para la Registraduría Nacional del Estado Civi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r mensualmente el informe sobre el registro civil para la Registraduría Distrital de Bogotá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Elaborar mensualmente el informe sobre el registro civil para el Instituto Colombiano de Bienestar Familiar enviado a la regional Bogotá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r Bimensualmente el informe de las copias de las actas complementarias enviadas al Instituto Colombiano de Bienestar Familia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Elaborar cuando sea necesario el  informe sobre el nacimiento de niños nacidos vivos en casa para la Secretaria de Salud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r mensualmente el informe sobre la cantidad de registros al mes e inscripciones en el libro de varios para el Área de Contabilidad de la Notar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r el recibo para caj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Registrar en el Sistema de Información SIGNO la labor que está realizand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ar oportunamente a su Jefe Inmediato la información o documentación que por su naturaleza y/o la competencia deba ser atendida por est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Cuidar los recursos físicos y de información que le sean asignados, buscando su adecuada administración ante posibles riesgos que los afecte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empeñar las demás funciones inherentes al cargo, que le sean asignadas por su jefe inmediat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ultar el administrador de contenidos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8"/>
        <w:gridCol w:w="2160"/>
        <w:gridCol w:w="20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2"/>
              </w:rPr>
              <w:t>6</w:t>
            </w: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. Responsabilidades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Responsabilida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Primar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Secundaria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Uso de materiales y equip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Supervisión del trabajo de otras person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Control de legalidad formal de los documentos que autori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Control de legalidad de las declaraciones por parte de los usuarios del servi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 xml:space="preserve">Responsabilidad de manejo de informació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ilidad en relaciones públic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ilidad en la confidencialidad de la inform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ilidad de los sellos que se le entregue y sello persona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6602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7. Autoridad Para Tomar Decisiones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Decisiones tomadas por si mism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odas las relacionadas con el cargo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Decisiones que toma consultando su superi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Las que no correspondan al trabajo cotidiano que tiene asignado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5.11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1. Nombr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uxiliar de Operaciones I – Autenticacione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2. Objetivo del Cargo</w:t>
            </w:r>
          </w:p>
        </w:tc>
      </w:tr>
      <w:tr>
        <w:trPr>
          <w:trHeight w:val="82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Ejecutar las actividades relacionadas con la Autenticación de documentos y el registro de las Firm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6525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3. Posición en el Organigra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Área a la que pertenec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Área de Operacione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Cargo de quién depend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Jefe de Operacione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s-MX"/>
              </w:rPr>
              <w:t>Cargos que dependen de é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ingun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Relación del cargo con otras áreas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Especialmente con el Área Jurídica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6525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4. Competenc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Educación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Bachill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Experienci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MX"/>
              </w:rPr>
              <w:t>Seis meses de experiencia en el área de Autenticaciones y Firmas Registra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Formación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ejo de Wor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Manejo de Sig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ejo de Drup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ocimientos básicos relacionados con la autenticación de documentos y registro de firma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Habilidades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5" w:leader="none"/>
              </w:tabs>
              <w:ind w:left="-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Habilidad Técnica</w:t>
            </w:r>
            <w:r>
              <w:rPr>
                <w:rFonts w:cs="Arial" w:ascii="Arial" w:hAnsi="Arial"/>
                <w:sz w:val="22"/>
                <w:szCs w:val="18"/>
              </w:rPr>
              <w:t>: Nivel de conocimientos, experiencia y dominio técnico que posee la persona para desempeñar el cargo con efectividad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Habilidad Manual</w:t>
            </w:r>
            <w:r>
              <w:rPr>
                <w:rFonts w:cs="Arial" w:ascii="Arial" w:hAnsi="Arial"/>
                <w:sz w:val="22"/>
                <w:szCs w:val="18"/>
              </w:rPr>
              <w:t>: Nivel de experiencia y dominio manual que posee la persona para desempeñar el cargo con efectividad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Agilidad</w:t>
            </w:r>
            <w:r>
              <w:rPr>
                <w:rFonts w:cs="Arial" w:ascii="Arial" w:hAnsi="Arial"/>
                <w:sz w:val="22"/>
                <w:szCs w:val="18"/>
              </w:rPr>
              <w:t>: Habilidad para ejecutar una acción de forma rápida, física o mentalmente en un tiempo establecido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Recursividad</w:t>
            </w:r>
            <w:r>
              <w:rPr>
                <w:rFonts w:cs="Arial" w:ascii="Arial" w:hAnsi="Arial"/>
                <w:sz w:val="22"/>
                <w:szCs w:val="18"/>
              </w:rPr>
              <w:t>: Habilidad para buscar alternativas para ejecutar una acción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Orientación Al Servicio</w:t>
            </w:r>
            <w:r>
              <w:rPr>
                <w:rFonts w:cs="Arial" w:ascii="Arial" w:hAnsi="Arial"/>
                <w:sz w:val="22"/>
                <w:szCs w:val="18"/>
              </w:rPr>
              <w:t>: Es la capacidad para atender, satisfacer y superar de manera excelente las expectativas de los usuarios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Comunicación Asertiva</w:t>
            </w:r>
            <w:r>
              <w:rPr>
                <w:rFonts w:cs="Arial" w:ascii="Arial" w:hAnsi="Arial"/>
                <w:sz w:val="22"/>
                <w:szCs w:val="18"/>
              </w:rPr>
              <w:t>: Es la habilidad para trasmitir de manera clara y concisa mensajes, información y datos; y escuchar atentamente tanto a usuarios como a personal inter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Resistencia A La Tensión</w:t>
            </w:r>
            <w:r>
              <w:rPr>
                <w:rFonts w:cs="Arial" w:ascii="Arial" w:hAnsi="Arial"/>
                <w:sz w:val="22"/>
                <w:szCs w:val="18"/>
              </w:rPr>
              <w:t>: Mantiene la estabilidad emocional y el nivel de eficacia y eficiencia en situaciones de presión, oposición, desacuerdo o dificultades liberando la tensión de manera aceptable para los demás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5. Funcione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ir y tramitar los documentos para autenticación de firmas tanto de las personas que acuden a la notaría como de las firmas registradas en la misma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Recibir y tramitar los documentos para reconocimiento de contenido o de contenido y firma.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ir y tramitar los documentos para las diferentes autenticaciones que se realizan en la notaría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ir, organizar y archivar, los documentos para acreditar la fe de vida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ir, organizar y archivar, los documentos que soportan el registro de las firmas de los usuarios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rontar los documentos de identificación con el usuario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ligenciar los sellos de Autenticación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Comparar la firma y la huella del documento con la que esta registrada en la Notaría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lar y mantener actualizado el tarjetero de firmas registradas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mar la huella dactilar en los documentos en los que se requiera de ella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esorar a los usuarios en cuanto al trámite a realizar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Informar a los usuarios cuando se requiera  impuesto de timbre y la obligación de cancelarlo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denar el recibo de  caja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egar los documentos autenticados a los usuarios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egar al usuario  el numero de de inscripción de firma registrada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Registrar en el Sistema de Información SIGNO  las novedades sobre firmas registradas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ultar el administrador de contenidos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ar oportunamente a su Jefe Inmediato la información o documentación que por su naturaleza y/o la competencia deba ser atendida por este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Colocar su sello personal en los documentos que tramita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empeñar las demás funciones inherentes al cargo, que le sean asignadas por su jefe inmediato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8"/>
        <w:gridCol w:w="2160"/>
        <w:gridCol w:w="20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6. Responsabilidades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Cs/>
                <w:lang w:val="es-MX"/>
              </w:rPr>
            </w:pPr>
            <w:r>
              <w:rPr>
                <w:rFonts w:cs="Arial"/>
                <w:bCs/>
                <w:lang w:val="es-MX"/>
              </w:rPr>
              <w:t>Responsabilida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Primar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Secundaria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le del uso de materiales, equipos y documentos que tengan a su carg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Supervisión del trabajo de otras person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Control de legalidad formal de los documentos que autori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Control de legalidad de las declaraciones por parte de los usuarios del servi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le de la confidencialidad de la informació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le de los sellos que tenga a su cargo y de su sello persona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 xml:space="preserve">Responsabilidad de manejo de informació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ilidad en relaciones públic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ilidad en la confidencialidad de la inform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ilidad administrati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6525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7. Autoridad para Tomar Decision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Decisiones tomadas por si mismo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odas las relacionadas con su carg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Decisiones que toma consultando su superior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Las que no correspondan al trabajo cotidiano que tiene a su cargo.</w:t>
            </w:r>
          </w:p>
        </w:tc>
      </w:tr>
    </w:tbl>
    <w:p>
      <w:pPr>
        <w:pStyle w:val="Normal"/>
        <w:tabs>
          <w:tab w:val="clear" w:pos="708"/>
          <w:tab w:val="left" w:pos="2905" w:leader="none"/>
          <w:tab w:val="left" w:pos="9430" w:leader="none"/>
        </w:tabs>
        <w:ind w:left="-38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5.12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1. Nombr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Auxiliar de Operaciones I – Protocolo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2. Objetivo del Cargo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</w:rPr>
              <w:t>Organizar y custodiar las escrituras de la Notaría, cumpliendo con las normas vigentes establecidas. Expedir copias de acuerdo con las normas legales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6602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3. Posición en el Organigrama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s-MX"/>
              </w:rPr>
              <w:t>Área a la que pertenec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Área Jurídica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Cargo de quién depend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Jefe Jurídico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Cargos que dependen de él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inguno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Relación del cargo con otras área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Especialmente con Área de Operaciones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6602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4. Competencia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Educación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hill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Experienci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es meses </w:t>
            </w:r>
            <w:r>
              <w:rPr>
                <w:rFonts w:cs="Arial" w:ascii="Arial" w:hAnsi="Arial"/>
                <w:sz w:val="22"/>
                <w:lang w:val="es-MX"/>
              </w:rPr>
              <w:t xml:space="preserve">de experiencia en el área de Protocolo y/o Archivo.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Formación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ejo de Sig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ejo de Drup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ocimientos básicos relacionados con el archivo y la custodia de los documentos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Habilidade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5" w:leader="none"/>
              </w:tabs>
              <w:ind w:left="-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Habilidad Técnica</w:t>
            </w:r>
            <w:r>
              <w:rPr>
                <w:rFonts w:cs="Arial" w:ascii="Arial" w:hAnsi="Arial"/>
                <w:sz w:val="22"/>
                <w:szCs w:val="18"/>
              </w:rPr>
              <w:t>: Nivel de conocimientos, experiencia y dominio técnico que posee la persona para desempeñar el cargo con efectividad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Habilidad Manual</w:t>
            </w:r>
            <w:r>
              <w:rPr>
                <w:rFonts w:cs="Arial" w:ascii="Arial" w:hAnsi="Arial"/>
                <w:sz w:val="22"/>
                <w:szCs w:val="18"/>
              </w:rPr>
              <w:t>: Nivel de experiencia y dominio manual que posee la persona para desempeñar el cargo con efectividad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Agilidad</w:t>
            </w:r>
            <w:r>
              <w:rPr>
                <w:rFonts w:cs="Arial" w:ascii="Arial" w:hAnsi="Arial"/>
                <w:sz w:val="22"/>
                <w:szCs w:val="18"/>
              </w:rPr>
              <w:t>: Habilidad para ejecutar una acción de forma rápida, física o mentalmente en un tiempo establecido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Recursividad</w:t>
            </w:r>
            <w:r>
              <w:rPr>
                <w:rFonts w:cs="Arial" w:ascii="Arial" w:hAnsi="Arial"/>
                <w:sz w:val="22"/>
                <w:szCs w:val="18"/>
              </w:rPr>
              <w:t>: Habilidad para buscar alternativas para ejecutar una acción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Orientación Al Servicio</w:t>
            </w:r>
            <w:r>
              <w:rPr>
                <w:rFonts w:cs="Arial" w:ascii="Arial" w:hAnsi="Arial"/>
                <w:sz w:val="22"/>
                <w:szCs w:val="18"/>
              </w:rPr>
              <w:t>: Es la capacidad para atender, satisfacer y superar de manera excelente las expectativas de los usuarios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Comunicación Asertiva</w:t>
            </w:r>
            <w:r>
              <w:rPr>
                <w:rFonts w:cs="Arial" w:ascii="Arial" w:hAnsi="Arial"/>
                <w:sz w:val="22"/>
                <w:szCs w:val="18"/>
              </w:rPr>
              <w:t>: Es la habilidad para trasmitir de manera clara y concisa mensajes, información y datos; y escuchar atentamente tanto a usuarios como a personal inter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Resistencia A La Tensión</w:t>
            </w:r>
            <w:r>
              <w:rPr>
                <w:rFonts w:cs="Arial" w:ascii="Arial" w:hAnsi="Arial"/>
                <w:sz w:val="22"/>
                <w:szCs w:val="18"/>
              </w:rPr>
              <w:t>: Mantiene la estabilidad emocional y el nivel de eficacia y eficiencia en situaciones de presión, oposición, desacuerdo o dificultades liberando la tensión de manera aceptable para los demás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5. Funcione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dir las primeras copias de las escritura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dir las segundas copias de las escrituras del protocol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Elaborar hoja de cierre  con datos correspondient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lar las copias.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viar copias a firma del Notari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egar a los usuarios  las copias de las escrituras y los certificado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tar las Notas de Referenc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anear  las escrituras cuando se le solicit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Archivar  las escrituras y camisas de las escritura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denar los libros del Protocol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denar el empaste de las escritura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cer el cierre de libros del protocol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icitar el empaste y/o re-empaste de los libros del protocol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Atender y controlar  a los usuarios que solicitan consultar las escrituras del protocol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viar por correspondencia los  certificados y copias de escritura cuando así lo solicite  el usuari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denar el recibo de caj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Anotar en el libro correspondiente a quien se le hace entrega de las primeras copias de la escritur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ar en el Sistema de Información SIGNO la labor que está realizand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ar oportunamente a su Jefe Inmediato la información o documentación que por su naturaleza y/o la competencia deba ser atendida por est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Cuidar los recursos físicos y de información que le sean asignados, buscando su adecuada administración ante posibles riesgos que los afecte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iar los tomos de las escrituras.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r los informes que sean solicitados por sus superiore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Apoyar la atención en barr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r oportunamente cualquier daño de los equipos a su carg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empeñar las demás funciones inherentes al cargo, que le sean asignadas por su jefe inmediat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ultar el administrador de contenid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Dar aviso al jefe de los no conformes que sean encontrados en la realización de su trabajo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8"/>
        <w:gridCol w:w="2160"/>
        <w:gridCol w:w="20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2"/>
              </w:rPr>
              <w:t>6</w:t>
            </w: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. Responsabilidades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Cs/>
                <w:lang w:val="es-MX"/>
              </w:rPr>
            </w:pPr>
            <w:r>
              <w:rPr>
                <w:rFonts w:cs="Arial"/>
                <w:bCs/>
                <w:lang w:val="es-MX"/>
              </w:rPr>
              <w:t>Responsabilida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Primar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Secundaria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ilidad de manejo de informació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ilidad en relaciones pública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le de los sellos que tenga a su cargo y de su sello pers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le de la confidencialidad de la inform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68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2"/>
              </w:rPr>
              <w:t>7</w:t>
            </w: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. Autoridad para Tomar Decision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Decisiones tomadas por si mism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odas las relacionadas con su carg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Decisiones que toma consultando su superio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MX"/>
              </w:rPr>
              <w:t>Las que no correspondan al trabajo cotidiano que tiene a su cargo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5.13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1. Nombr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uxiliar de Operaciones I – Caj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2. Objetivo del Cargo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Recibir y registrar los pagos efectuados por los usuarios, garantizando que éstos sean liquidados correctam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68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3. Posición en el Organigram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Área a la que pertenec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Área de Operacion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Cargo de quién depend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Jefe Área de Operacion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Cargos que dependen de é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ingu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Relación del cargo con otras área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Área de Finanzas y Contabili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Área Jurídica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6525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4. Competenc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Educación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Bachiller o Auxiliar Contabl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Experienci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is meses de experiencia en el manejo de caja o seis meses de trabajo en la Notaria con algún reemplazo en Caj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Formación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ejo de Sig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ejo de Drup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ocimientos básicos relacionados con el manejo de caja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Habilidades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5" w:leader="none"/>
              </w:tabs>
              <w:ind w:left="-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Habilidad Técnica</w:t>
            </w:r>
            <w:r>
              <w:rPr>
                <w:rFonts w:cs="Arial" w:ascii="Arial" w:hAnsi="Arial"/>
                <w:sz w:val="22"/>
                <w:szCs w:val="18"/>
              </w:rPr>
              <w:t>: Nivel de conocimientos, experiencia y dominio técnico que posee la persona para desempeñar el cargo con efectividad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Habilidad Manual</w:t>
            </w:r>
            <w:r>
              <w:rPr>
                <w:rFonts w:cs="Arial" w:ascii="Arial" w:hAnsi="Arial"/>
                <w:sz w:val="22"/>
                <w:szCs w:val="18"/>
              </w:rPr>
              <w:t>: Nivel de experiencia y dominio manual que posee la persona para desempeñar el cargo con efectividad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Agilidad</w:t>
            </w:r>
            <w:r>
              <w:rPr>
                <w:rFonts w:cs="Arial" w:ascii="Arial" w:hAnsi="Arial"/>
                <w:sz w:val="22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Habilidad para ejecutar una acción de forma rápida, física o mentalmente en un tiempo establecido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Recursividad</w:t>
            </w:r>
            <w:r>
              <w:rPr>
                <w:rFonts w:cs="Arial" w:ascii="Arial" w:hAnsi="Arial"/>
                <w:sz w:val="22"/>
                <w:szCs w:val="18"/>
              </w:rPr>
              <w:t>: Habilidad para buscar alternativas para ejecutar una acción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Orientación Al Servicio</w:t>
            </w:r>
            <w:r>
              <w:rPr>
                <w:rFonts w:cs="Arial" w:ascii="Arial" w:hAnsi="Arial"/>
                <w:sz w:val="22"/>
                <w:szCs w:val="18"/>
              </w:rPr>
              <w:t>: Es la capacidad para atender, satisfacer y superar de manera excelente las expectativas de los usuarios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Comunicación Asertiva</w:t>
            </w:r>
            <w:r>
              <w:rPr>
                <w:rFonts w:cs="Arial" w:ascii="Arial" w:hAnsi="Arial"/>
                <w:sz w:val="22"/>
                <w:szCs w:val="18"/>
              </w:rPr>
              <w:t>: Es la habilidad para trasmitir de manera clara y concisa mensajes, información y datos; y escuchar atentamente tanto a usuarios como a personal inter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Resistencia A La Tensión</w:t>
            </w:r>
            <w:r>
              <w:rPr>
                <w:rFonts w:cs="Arial" w:ascii="Arial" w:hAnsi="Arial"/>
                <w:sz w:val="22"/>
                <w:szCs w:val="18"/>
              </w:rPr>
              <w:t>: Mantiene la estabilidad emocional y el nivel de eficacia y eficiencia en situaciones de presión, oposición, desacuerdo o dificultades liberando la tensión de manera aceptable para los demás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5. Funciones</w:t>
            </w:r>
          </w:p>
        </w:tc>
      </w:tr>
      <w:tr>
        <w:trPr>
          <w:trHeight w:val="483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Recibir el pago del usuario de los servicios solicitados en la Notarí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r los datos consignados en la escritura contra el sistema para realizar el cobr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ar la factura de pag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Recibir los depósitos de las cancelaciones de Hipoteca con entidades y los de Beneficencia y Registro y recaudos de carter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quidar las copias de las escritura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quidar retención en la Fuent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gue de escrituras a los aplicativos de Gobernación y Registro y los demás aplicativos que sean requerido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Liquidar a solicitud del usuario los impuestos de registr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quidación y facturación de conciliaciones y remates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Revisar la liquidación de escrituras de los asesores jurídicos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cer el cuadre de caja y entregar el dinero recibido mediante documento escrit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Registrar en el Sistema de Información SIGNO la labor que está realizand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ar oportunamente a su Jefe Inmediato la información o documentación que por su naturaleza y/o la competencia deba ser atendida por ést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Dar aviso al jefe de los no conformes que sean encontrados en la realización de su trabaj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idar los recursos físicos y de información que le sean asignados, buscando su adecuada administración ante posibles riesgos que los afecten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empeñar las demás funciones inherentes al cargo, que le sean asignadas por su jefe inmediat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Consultar el administrador de contenidos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8"/>
        <w:gridCol w:w="2160"/>
        <w:gridCol w:w="20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6. Responsabilidades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Cs/>
                <w:lang w:val="es-MX"/>
              </w:rPr>
            </w:pPr>
            <w:r>
              <w:rPr>
                <w:rFonts w:cs="Arial"/>
                <w:bCs/>
                <w:lang w:val="es-MX"/>
              </w:rPr>
              <w:t>Responsabilida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Primar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Secundaria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Cuidado de los equipo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lang w:val="pt-BR"/>
              </w:rPr>
              <w:t>Manejo de dinero, títulos o documentos afi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lang w:val="pt-BR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lang w:val="pt-BR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 xml:space="preserve">Responsabilidad de manejo de informació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ilidad en relaciones públic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ilidad en la confidencialidad de la inform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ilidad de los sellos que tenga a su cargo y de su sello persona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68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7. Autoridad para Tomar Decision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Decisiones tomadas por si mism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MX"/>
              </w:rPr>
              <w:t>Todas las relacionadas con su carg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Decisiones que toma consultando su superio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Las que no correspondan al trabajo cotidiano que tiene a su cargo.</w:t>
            </w:r>
          </w:p>
        </w:tc>
      </w:tr>
    </w:tbl>
    <w:p>
      <w:pPr>
        <w:pStyle w:val="Header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p>
      <w:pPr>
        <w:pStyle w:val="Header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5.14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1. Nombr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.9. Auxiliar de Operaciones I – Mensajerí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2. Objetivo del Cargo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MX"/>
              </w:rPr>
              <w:t>Garantizar el transporte y debida entrega de documentos de la Notarí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6525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3. Posición en el Organigra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Área a la que pertenec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espach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Cargo de quién depend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ecretaria de Despach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Cargos que dependen de é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ingu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Relación del cargo con otras áreas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Área Juríd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Área de Operacione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6525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4. Competenc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Educación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hill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Experienci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s meses en el área de mensajerí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Formación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ocimientos Básicos de la Notar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Habilidades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5" w:leader="none"/>
              </w:tabs>
              <w:ind w:left="-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Habilidad Técnica</w:t>
            </w:r>
            <w:r>
              <w:rPr>
                <w:rFonts w:cs="Arial" w:ascii="Arial" w:hAnsi="Arial"/>
                <w:sz w:val="22"/>
                <w:szCs w:val="18"/>
              </w:rPr>
              <w:t>: Nivel de conocimientos, experiencia y dominio técnico que posee la persona para desempeñar el cargo con efectividad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Habilidad Manual</w:t>
            </w:r>
            <w:r>
              <w:rPr>
                <w:rFonts w:cs="Arial" w:ascii="Arial" w:hAnsi="Arial"/>
                <w:sz w:val="22"/>
                <w:szCs w:val="18"/>
              </w:rPr>
              <w:t>: Nivel de experiencia y dominio manual que posee la persona para desempeñar el cargo con efectividad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Agilidad</w:t>
            </w:r>
            <w:r>
              <w:rPr>
                <w:rFonts w:cs="Arial" w:ascii="Arial" w:hAnsi="Arial"/>
                <w:sz w:val="22"/>
                <w:szCs w:val="18"/>
              </w:rPr>
              <w:t>: Habilidad para ejecutar una acción de forma rápida, física o mentalmente en un tiempo establecido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Recursividad</w:t>
            </w:r>
            <w:r>
              <w:rPr>
                <w:rFonts w:cs="Arial" w:ascii="Arial" w:hAnsi="Arial"/>
                <w:sz w:val="22"/>
                <w:szCs w:val="18"/>
              </w:rPr>
              <w:t>: Habilidad para buscar alternativas para ejecutar una acción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Orientación Al Servicio</w:t>
            </w:r>
            <w:r>
              <w:rPr>
                <w:rFonts w:cs="Arial" w:ascii="Arial" w:hAnsi="Arial"/>
                <w:sz w:val="22"/>
                <w:szCs w:val="18"/>
              </w:rPr>
              <w:t>: Es la capacidad para atender, satisfacer y superar de manera excelente las expectativas de los usuarios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Comunicación Asertiva</w:t>
            </w:r>
            <w:r>
              <w:rPr>
                <w:rFonts w:cs="Arial" w:ascii="Arial" w:hAnsi="Arial"/>
                <w:sz w:val="22"/>
                <w:szCs w:val="18"/>
              </w:rPr>
              <w:t>: Es la habilidad para trasmitir de manera clara y concisa mensajes, información y datos; y escuchar atentamente tanto a usuarios como a personal inter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Resistencia A La Tensión</w:t>
            </w:r>
            <w:r>
              <w:rPr>
                <w:rFonts w:cs="Arial" w:ascii="Arial" w:hAnsi="Arial"/>
                <w:sz w:val="22"/>
                <w:szCs w:val="18"/>
              </w:rPr>
              <w:t>: Mantiene la estabilidad emocional y el nivel de eficacia y eficiencia en situaciones de presión, oposición, desacuerdo o dificultades liberando la tensión de manera aceptable para los demás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5. Funcione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levar los documentos de la Notaría correspondientes a la zona asignada para firma del representante legal y recogerlos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Entregar la correspondencia de la Notaría en su zona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cer firmar las planillas con fecha y hora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mplir con las demás funciones de mensajería que se le sean asignadas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Reportar oportunamente a su Jefe Inmediato la información o documentación que por su naturaleza y/o la competencia deba ser atendida por este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idar los recursos físicos y de información que le sean asignados, buscando su adecuada administración ante posibles riesgos que los afecten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empeñar las demás funciones inherentes al cargo, que le sean asignadas por su jefe inmediato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Hacer los pagos que se le soliciten presentando a la Notaría los comprobantes correspondientes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ultar el administrador de contenidos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8"/>
        <w:gridCol w:w="2160"/>
        <w:gridCol w:w="20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2"/>
              </w:rPr>
              <w:t>6</w:t>
            </w: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. Responsabilidades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Responsabilida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Primar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Secundaria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Uso de materiales y equip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pt-BR"/>
              </w:rPr>
              <w:t>Manejo de dinero, títulos o documentos afi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lang w:val="pt-BR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lang w:val="pt-BR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le de los documentos que le son entregado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 xml:space="preserve">Responsabilidad de manejo de informació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ilidad en relaciones públic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ilidad en la confidencialidad de la inform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ilidad administrati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5230" w:leader="none"/>
          <w:tab w:val="left" w:pos="7390" w:leader="none"/>
          <w:tab w:val="left" w:pos="9430" w:leader="none"/>
        </w:tabs>
        <w:ind w:left="-38" w:hanging="0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68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7. Autoridad para Tomar Decision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Decisiones tomadas por si mism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lang w:val="es-MX"/>
              </w:rPr>
              <w:t>Todas las relacionadas con su cargo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Decisiones que toma consultando su superio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Las que no correspondan al trabajo cotidiano que tiene a su cargo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Head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</w:r>
    </w:p>
    <w:p>
      <w:pPr>
        <w:pStyle w:val="Head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5.14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1. Nombre del Cargo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lang w:val="es-MX"/>
              </w:rPr>
            </w:pPr>
            <w:r>
              <w:rPr>
                <w:rFonts w:eastAsia="Arial" w:cs="Arial"/>
                <w:lang w:val="es-MX"/>
              </w:rPr>
              <w:t xml:space="preserve"> </w:t>
            </w:r>
            <w:r>
              <w:rPr>
                <w:rFonts w:cs="Arial"/>
                <w:lang w:val="es-MX"/>
              </w:rPr>
              <w:t>Auxiliar de Operaciones II – Autenticaciones y Protocolo.</w:t>
            </w:r>
          </w:p>
        </w:tc>
      </w:tr>
    </w:tbl>
    <w:p>
      <w:pPr>
        <w:pStyle w:val="Heading1"/>
        <w:jc w:val="left"/>
        <w:rPr>
          <w:rFonts w:cs="Arial"/>
        </w:rPr>
      </w:pPr>
      <w:r>
        <w:rPr>
          <w:rFonts w:cs="Arial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2. Objetivo del Cargo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MX"/>
              </w:rPr>
              <w:t xml:space="preserve">Apoyar las actividades relacionadas con la autenticación de documentos y/o </w:t>
            </w:r>
            <w:r>
              <w:rPr>
                <w:rFonts w:cs="Arial" w:ascii="Arial" w:hAnsi="Arial"/>
                <w:sz w:val="22"/>
              </w:rPr>
              <w:t>Apoyar las actividades de organización y custodia de las escrituras de la Notaría, cumpliendo con las normas vigentes estableci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6525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3. Posición en el Organigra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Área a la que pertenec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Área de Operacion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Cargo de quién depend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Jefe de Operacion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Cargos que dependen de é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ingu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Relación del cargo con otras áreas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Área Jurídic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6525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4. Competenc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Educación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hiller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Experienci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es meses en el área de Autenticaciones y/o Protocolo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Formación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ejo de Sig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ejo de Drup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ocimientos básicos en Autenticaciones y/o Protocol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Habilidades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5" w:leader="none"/>
              </w:tabs>
              <w:ind w:left="-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Habilidad Técnica</w:t>
            </w:r>
            <w:r>
              <w:rPr>
                <w:rFonts w:cs="Arial" w:ascii="Arial" w:hAnsi="Arial"/>
                <w:sz w:val="22"/>
                <w:szCs w:val="18"/>
              </w:rPr>
              <w:t>: Nivel de conocimientos, experiencia y dominio técnico que posee la persona para desempeñar el cargo con efectividad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Habilidad Manual</w:t>
            </w:r>
            <w:r>
              <w:rPr>
                <w:rFonts w:cs="Arial" w:ascii="Arial" w:hAnsi="Arial"/>
                <w:sz w:val="22"/>
                <w:szCs w:val="18"/>
              </w:rPr>
              <w:t>: Nivel de experiencia y dominio manual que posee la persona para desempeñar el cargo con efectividad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Agilidad</w:t>
            </w:r>
            <w:r>
              <w:rPr>
                <w:rFonts w:cs="Arial" w:ascii="Arial" w:hAnsi="Arial"/>
                <w:sz w:val="22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 xml:space="preserve"> Habilidad para ejecutar una acción de forma rápida, física o mentalmente en un tiempo establecido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Recursividad</w:t>
            </w:r>
            <w:r>
              <w:rPr>
                <w:rFonts w:cs="Arial" w:ascii="Arial" w:hAnsi="Arial"/>
                <w:sz w:val="22"/>
                <w:szCs w:val="18"/>
              </w:rPr>
              <w:t>: Habilidad para buscar alternativas para ejecutar una acción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Orientación Al Servicio</w:t>
            </w:r>
            <w:r>
              <w:rPr>
                <w:rFonts w:cs="Arial" w:ascii="Arial" w:hAnsi="Arial"/>
                <w:sz w:val="22"/>
                <w:szCs w:val="18"/>
              </w:rPr>
              <w:t>: Es la capacidad para atender, satisfacer y superar de manera excelente las expectativas de los usuarios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Comunicación Asertiva</w:t>
            </w:r>
            <w:r>
              <w:rPr>
                <w:rFonts w:cs="Arial" w:ascii="Arial" w:hAnsi="Arial"/>
                <w:sz w:val="22"/>
                <w:szCs w:val="18"/>
              </w:rPr>
              <w:t>: Es la habilidad para trasmitir de manera clara y concisa mensajes, información y datos; y escuchar atentamente tanto a usuarios como a personal inter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Resistencia A La Tensión</w:t>
            </w:r>
            <w:r>
              <w:rPr>
                <w:rFonts w:cs="Arial" w:ascii="Arial" w:hAnsi="Arial"/>
                <w:sz w:val="22"/>
                <w:szCs w:val="18"/>
              </w:rPr>
              <w:t>: Mantiene la estabilidad emocional y el nivel de eficacia y eficiencia en situaciones de presión, oposición, desacuerdo o dificultades liberando la tensión de manera aceptable para los demás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5. Funcione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Apoyar la verificación de las firmas de los documentos a autenticar contra las tarjetas de firma registrada que reposan en la notaría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oyo en el traslado de los documentos para verificación de firmas registradas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Apoyo en el traslado de los documentos para autenticar desde la barra hasta el despacho de la Notaría y viceversa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Apoyo en la entrega de los documentos autenticados a los usuarios, previa verificación del pago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gistrar las firmas dentro y fuera de la Notaría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ualizar las tarjetas de firmas registradas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Cuidar los recursos físicos y de información que le sean asignados, buscando su adecuada administración ante posibles riesgos que los afecten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oyar la expedición de las primeras y segundas copias de las escrituras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ntregar las copias de las escrituras y los certificados, anotarlo en el libro de entregas, haciendo firmar a quién los reciba.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tar las Notas de Referencia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hojar  y archivar consecutivamente las escrituras de la Notaría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denar los libros del Protocolo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rar los nuevos libros del protocolo.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Solicitar el empaste y/o re-empaste de los libros del protocolo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ender a los usuarios que soliciten consultar las escrituras del protocolo ejerciendo la debida vigilancia y anotar en el libro quien lo solicitó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tener debidamente archivados los libros de protocolo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iar los  tomos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denar el  recibo de caja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tar en el libro  de entregas  a quien se le hace entrega de la escritura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oyar la prestación del servicio de Autenticaciones y/o Protocolo cuando se requiera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ar en el Sistema de Información SIGNO la labor que está realizando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Consultar el administrador de contenidos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ar que el trámite surtido este conforme a las normas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ar oportunamente a su Jefe Inmediato la información o documentación que por su naturaleza y/o la competencia deba ser atendida por éste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Desempeñar las demás funciones inherentes al cargo, que le sean asignadas por su jefe inmediato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8"/>
        <w:gridCol w:w="2160"/>
        <w:gridCol w:w="20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6. Responsabilidades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Responsabilida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Primar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Secundaria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Uso de materiales y equip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ilidad por los sellos que tenga a su cargo y su sello persona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es-MX"/>
              </w:rPr>
              <w:t xml:space="preserve">Responsabilidad de manejo de informació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ilidad en relaciones públic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ilidad en la confidencialidad de la inform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ilidad administrati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6602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7. Autoridad para Tomar Decisiones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Decisiones tomadas por si mism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MX"/>
              </w:rPr>
              <w:t>Todas las relacionadas con su cargo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Decisiones que toma consultando su superi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Las que no correspondan al trabajo cotidiano que tiene a su cargo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TextBody"/>
        <w:rPr>
          <w:b/>
          <w:b/>
        </w:rPr>
      </w:pPr>
      <w:r>
        <w:rPr>
          <w:b/>
        </w:rPr>
        <w:t>5.16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1. Nombre del Cargo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lang w:val="es-MX"/>
              </w:rPr>
            </w:pPr>
            <w:r>
              <w:rPr>
                <w:rFonts w:eastAsia="Arial" w:cs="Arial"/>
                <w:lang w:val="es-MX"/>
              </w:rPr>
              <w:t xml:space="preserve"> </w:t>
            </w:r>
            <w:r>
              <w:rPr>
                <w:rFonts w:cs="Arial"/>
                <w:lang w:val="es-MX"/>
              </w:rPr>
              <w:t>Auxiliar de Oficina.</w:t>
            </w:r>
          </w:p>
        </w:tc>
      </w:tr>
    </w:tbl>
    <w:p>
      <w:pPr>
        <w:pStyle w:val="Heading1"/>
        <w:jc w:val="left"/>
        <w:rPr>
          <w:rFonts w:cs="Arial"/>
        </w:rPr>
      </w:pPr>
      <w:r>
        <w:rPr>
          <w:rFonts w:cs="Arial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2. Objetivo del Cargo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MX"/>
              </w:rPr>
              <w:t>Apoyar las actividades relacionadas con los diferentes procesos de la Notaría (apoyo a Servicios Notariales, Operaciones, Contabilidad y Calidad,  y en general, cualquier otra función que se le designe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6602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3. Posición en el Organigrama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Área a la que pertenec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MX"/>
              </w:rPr>
              <w:t>Área de Operaciones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Cargo de quién depend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Jefe de Operaciones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Cargos que dependen de él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inguno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Relación del cargo con otras área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Área Jurídica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6602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4. Competencia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Educación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hiller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Experienci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is meses en labores de oficina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Formación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Manejo de Office. Mecanograf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ejo de Sig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ejo de Drup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ocimientos básicos de los procesos en los cuales vaya a brindar su apoyo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Habilidade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5" w:leader="none"/>
              </w:tabs>
              <w:ind w:left="-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Habilidad Técnica</w:t>
            </w:r>
            <w:r>
              <w:rPr>
                <w:rFonts w:cs="Arial" w:ascii="Arial" w:hAnsi="Arial"/>
                <w:sz w:val="22"/>
                <w:szCs w:val="18"/>
              </w:rPr>
              <w:t>: Nivel de conocimientos, experiencia y dominio técnico que posee la persona para desempeñar el cargo con efectividad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Habilidad Manual</w:t>
            </w:r>
            <w:r>
              <w:rPr>
                <w:rFonts w:cs="Arial" w:ascii="Arial" w:hAnsi="Arial"/>
                <w:sz w:val="22"/>
                <w:szCs w:val="18"/>
              </w:rPr>
              <w:t>: Nivel de experiencia y dominio manual que posee la persona para desempeñar el cargo con efectividad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Agilidad</w:t>
            </w:r>
            <w:r>
              <w:rPr>
                <w:rFonts w:cs="Arial" w:ascii="Arial" w:hAnsi="Arial"/>
                <w:sz w:val="22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 xml:space="preserve"> Habilidad para ejecutar una acción de forma rápida, física o mentalmente en un tiempo establecido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Recursividad</w:t>
            </w:r>
            <w:r>
              <w:rPr>
                <w:rFonts w:cs="Arial" w:ascii="Arial" w:hAnsi="Arial"/>
                <w:sz w:val="22"/>
                <w:szCs w:val="18"/>
              </w:rPr>
              <w:t>: Habilidad para buscar alternativas para ejecutar una acción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Orientación Al Servicio</w:t>
            </w:r>
            <w:r>
              <w:rPr>
                <w:rFonts w:cs="Arial" w:ascii="Arial" w:hAnsi="Arial"/>
                <w:sz w:val="22"/>
                <w:szCs w:val="18"/>
              </w:rPr>
              <w:t>: Es la capacidad para atender, satisfacer y superar de manera excelente las expectativas de los usuarios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Comunicación Asertiva</w:t>
            </w:r>
            <w:r>
              <w:rPr>
                <w:rFonts w:cs="Arial" w:ascii="Arial" w:hAnsi="Arial"/>
                <w:sz w:val="22"/>
                <w:szCs w:val="18"/>
              </w:rPr>
              <w:t>: Es la habilidad para trasmitir de manera clara y concisa mensajes, información y datos; y escuchar atentamente tanto a usuarios como a personal inter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Resistencia A La Tensión</w:t>
            </w:r>
            <w:r>
              <w:rPr>
                <w:rFonts w:cs="Arial" w:ascii="Arial" w:hAnsi="Arial"/>
                <w:sz w:val="22"/>
                <w:szCs w:val="18"/>
              </w:rPr>
              <w:t>: Mantiene la estabilidad emocional y el nivel de eficacia y eficiencia en situaciones de presión, oposición, desacuerdo o dificultades liberando la tensión de manera aceptable para los demás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5. Funciones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Apoyar las actividades relacionadas con los trámites notariales como registro civil, declaraciones, autenticaciones, firmas registradas, escrituración, cuando sea requerido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cs="Arial" w:ascii="Arial" w:hAnsi="Arial"/>
                <w:sz w:val="22"/>
                <w:lang w:val="es-MX"/>
              </w:rPr>
              <w:t>A</w:t>
            </w:r>
            <w:r>
              <w:rPr>
                <w:rFonts w:cs="Arial" w:ascii="Arial" w:hAnsi="Arial"/>
                <w:sz w:val="22"/>
              </w:rPr>
              <w:t>poyar las actividades relacionadas con el área de Operaciones de la notaría, en el momento en que sea requerido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cs="Arial" w:ascii="Arial" w:hAnsi="Arial"/>
                <w:sz w:val="22"/>
                <w:lang w:val="es-MX"/>
              </w:rPr>
              <w:t>A</w:t>
            </w:r>
            <w:r>
              <w:rPr>
                <w:rFonts w:cs="Arial" w:ascii="Arial" w:hAnsi="Arial"/>
                <w:sz w:val="22"/>
              </w:rPr>
              <w:t>poyar las actividades relacionadas con el área Contable de la notaría, en el momento en que sea requerido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cs="Arial" w:ascii="Arial" w:hAnsi="Arial"/>
                <w:sz w:val="22"/>
                <w:lang w:val="es-MX"/>
              </w:rPr>
              <w:t>A</w:t>
            </w:r>
            <w:r>
              <w:rPr>
                <w:rFonts w:cs="Arial" w:ascii="Arial" w:hAnsi="Arial"/>
                <w:sz w:val="22"/>
              </w:rPr>
              <w:t>poyar las actividades relacionadas con el área de Calidad de la notaría, en el momento en que sea requerido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cs="Arial" w:ascii="Arial" w:hAnsi="Arial"/>
                <w:sz w:val="22"/>
                <w:lang w:val="es-MX"/>
              </w:rPr>
              <w:t xml:space="preserve">Apoyar </w:t>
            </w:r>
            <w:r>
              <w:rPr>
                <w:rFonts w:cs="Arial" w:ascii="Arial" w:hAnsi="Arial"/>
                <w:sz w:val="22"/>
              </w:rPr>
              <w:t>las actividades específicas de archivo de las diferentes áreas de la notaría, cuando sea requerido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Apoyar la entrega de los documentos a los usuarios, previa verificación del pago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oyar la actualización de las tarjetas de firmas registradas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oyar la toma de la huella dactilar en los documentos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sladar los documentos desde la barra hasta el despacho de la Notaria y viceversa, cuando sea requerido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Trasladar los documentos desde barra a revisión jurídica, cuando sea requerido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mar y registrar firmas fuera de la Notaría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ar en el Sistema de Información SIGNO la labor que está realizando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ultar el administrador de contenidos Drupal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Cuidar los recursos físicos y de información que le sean asignados, buscando su adecuada administración ante posibles riesgos que los afecten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Reportar oportunamente a su Jefe Inmediato la información o documentación que por su naturaleza y/o la competencia deba ser atendida por éste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empeñar cualquier función diferente a las acá descritas, que le sea asignada por la Notaria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8"/>
        <w:gridCol w:w="2160"/>
        <w:gridCol w:w="20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6. Responsabilidades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Responsabilida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Primar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Secundaria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Uso de materiales y equip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ilidad por los sellos que tenga a su cargo y su sello persona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 xml:space="preserve">Responsabilidad de manejo de informació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ilidad en relaciones públic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ilidad en la confidencialidad de la inform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ilidad administrati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6602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7. Autoridad para Tomar Decisiones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s-MX"/>
              </w:rPr>
              <w:t>Decisiones tomadas por si mism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inguna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Decisiones que toma consultando su superi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od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TextBody"/>
        <w:rPr>
          <w:b/>
          <w:b/>
        </w:rPr>
      </w:pPr>
      <w:r>
        <w:rPr>
          <w:b/>
        </w:rPr>
        <w:t>5.17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1. Nombr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 xml:space="preserve">Auxiliar Contable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2. Objetivo del Cargo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MX"/>
              </w:rPr>
              <w:t>Verificar que todas las actividades asignadas sean llevadas a cabo en los tiempos requeridos y cumpliendo con las normas vigent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6602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3. Posición en el Organigrama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Área a la que pertenec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Área Contable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Cargo de quién depend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sesor de Finanzas y Contabilidad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Cargos que dependen de él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ingu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Relación del cargo con otras área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Área de Operaciones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6602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4. Competencia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Educación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Técnico Contable o afi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Experienci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</w:rPr>
              <w:t>Un año de experiencia en áreas afines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Formación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ejo de Sig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ejo de Drup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ejo de Excel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Habilidade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5" w:leader="none"/>
              </w:tabs>
              <w:ind w:left="-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Habilidad Técnica</w:t>
            </w:r>
            <w:r>
              <w:rPr>
                <w:rFonts w:cs="Arial" w:ascii="Arial" w:hAnsi="Arial"/>
                <w:sz w:val="22"/>
                <w:szCs w:val="18"/>
              </w:rPr>
              <w:t>: Nivel de conocimientos, experiencia y dominio técnico que posee la persona para desempeñar el cargo con efectividad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Habilidad Manual</w:t>
            </w:r>
            <w:r>
              <w:rPr>
                <w:rFonts w:cs="Arial" w:ascii="Arial" w:hAnsi="Arial"/>
                <w:sz w:val="22"/>
                <w:szCs w:val="18"/>
              </w:rPr>
              <w:t>: Nivel de experiencia y dominio manual que posee la persona para desempeñar el cargo con efectividad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Agilidad</w:t>
            </w:r>
            <w:r>
              <w:rPr>
                <w:rFonts w:cs="Arial" w:ascii="Arial" w:hAnsi="Arial"/>
                <w:sz w:val="22"/>
                <w:szCs w:val="18"/>
              </w:rPr>
              <w:t>: Habilidad para ejecutar una acción de forma rápida, física o mentalmente en un tiempo establecido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Recursividad</w:t>
            </w:r>
            <w:r>
              <w:rPr>
                <w:rFonts w:cs="Arial" w:ascii="Arial" w:hAnsi="Arial"/>
                <w:sz w:val="22"/>
                <w:szCs w:val="18"/>
              </w:rPr>
              <w:t>: Habilidad para buscar alternativas para ejecutar una acción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Orientación Al Servicio</w:t>
            </w:r>
            <w:r>
              <w:rPr>
                <w:rFonts w:cs="Arial" w:ascii="Arial" w:hAnsi="Arial"/>
                <w:sz w:val="22"/>
                <w:szCs w:val="18"/>
              </w:rPr>
              <w:t>: Es la capacidad para atender, satisfacer y superar de manera excelente las expectativas de los usuarios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Comunicación Asertiva</w:t>
            </w:r>
            <w:r>
              <w:rPr>
                <w:rFonts w:cs="Arial" w:ascii="Arial" w:hAnsi="Arial"/>
                <w:sz w:val="22"/>
                <w:szCs w:val="18"/>
              </w:rPr>
              <w:t>: Es la habilidad para trasmitir de manera clara y concisa mensajes, información y datos; y escuchar atentamente tanto a usuarios como a personal inter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Resistencia A La Tensión</w:t>
            </w:r>
            <w:r>
              <w:rPr>
                <w:rFonts w:cs="Arial" w:ascii="Arial" w:hAnsi="Arial"/>
                <w:sz w:val="22"/>
                <w:szCs w:val="18"/>
              </w:rPr>
              <w:t>: Mantiene la estabilidad emocional y el nivel de eficacia y eficiencia en situaciones de presión, oposición, desacuerdo o dificultades liberando la tensión de manera aceptable para los demás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5. Funciones</w:t>
            </w:r>
          </w:p>
        </w:tc>
      </w:tr>
      <w:tr>
        <w:trPr>
          <w:trHeight w:val="665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cer el cuadre diario de Caja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r el informe diario de caja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r el informe diario de facturación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Registrar consignaciones y abonos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r los informes de Ingresos gastos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r y enviar las cuentas de cobro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chivar los documentos de contabilidad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cer el arqueo de caja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rir las cuentas crédito previa autorización de la notaría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Diligenciar los pagos de los parafiscales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r y registrar la nómina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cer el pago a los proveedores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cer las conciliaciones bancarias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cer el cobro de cartera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resar y actualizar los pagos de cartera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r informes de reporte de operaciones notariales y sospechosas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Registrar en el Sistema de Información SIGNO la labor que está realizan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 Consultar el administrador de contenido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Reportar oportunamente al Jefe del Área Contable la información o documentación que por su naturaleza y/o la competencia deba ser atendida por est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idar los recursos físicos y de información que le sean asignados, buscando su adecuada administración ante posibles riesgos que los afecten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mplir las normas legales y las políticas, normas y procedimientos establecidos por la Notarí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Desempeñar las demás funciones inherentes al cargo, que le sean asignadas por su jefe inmediato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8"/>
        <w:gridCol w:w="2160"/>
        <w:gridCol w:w="20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6. Responsabilidades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Cs/>
                <w:lang w:val="es-MX"/>
              </w:rPr>
            </w:pPr>
            <w:r>
              <w:rPr>
                <w:rFonts w:cs="Arial"/>
                <w:bCs/>
                <w:lang w:val="es-MX"/>
              </w:rPr>
              <w:t>Responsabilida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Primar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Secundaria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Uso de materiales y equip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lang w:val="pt-BR"/>
              </w:rPr>
              <w:t>Manejo de dinero, títulos o documentos afi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lang w:val="pt-B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lang w:val="pt-BR"/>
              </w:rPr>
              <w:t>X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es-MX"/>
              </w:rPr>
              <w:t xml:space="preserve">Responsabilidad de manejo de informació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ilidad en la confidencialidad de la inform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ilidad administrati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ilidad del computador herramienta de trabaj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6602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7. Autoridad para Tomar Decisiones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Decisiones tomadas por si mism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MX"/>
              </w:rPr>
              <w:t>Todas las relacionadas con su cargo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Decisiones que toma consultando su superi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Las que no correspondan al trabajo cotidiano que tiene a su cargo.</w:t>
            </w:r>
          </w:p>
        </w:tc>
      </w:tr>
    </w:tbl>
    <w:p>
      <w:pPr>
        <w:pStyle w:val="TextBody"/>
        <w:rPr>
          <w:b/>
          <w:b/>
        </w:rPr>
      </w:pPr>
      <w:r>
        <w:br w:type="page"/>
      </w:r>
      <w:r>
        <w:rPr>
          <w:b/>
        </w:rPr>
        <w:t>5.18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1. Nombr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Secretaria  del Despacho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2. Objetivo del cargo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hadow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</w:rPr>
              <w:t>Desarrollar actividades de asistencia al despacho y de soporte a funciones administrativas y operativas requeridas por la Notar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vanish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vanish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vanish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vanish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6602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3. Posición en el organigrama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Área a la que pertenec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espacho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Cargo de quién depend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tario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Cargos que dependen de él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MX"/>
              </w:rPr>
              <w:t>Auxiliar de Operaciones I – Mensajería – 1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Relación del cargo con otras área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tario principalm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on todas las áreas de la Notaría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6602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4. Competencia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Educación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hillerato Comercial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Experienci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3 meses de desempeño como secretaria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Formación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Mecanografí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Manejo de Interne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MX"/>
              </w:rPr>
              <w:t>Manejo de Offi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Manejo de Sig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Manejo de Drupal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Habilidade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5" w:leader="none"/>
              </w:tabs>
              <w:ind w:left="-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Habilidad Técnica</w:t>
            </w:r>
            <w:r>
              <w:rPr>
                <w:rFonts w:cs="Arial" w:ascii="Arial" w:hAnsi="Arial"/>
                <w:sz w:val="22"/>
                <w:szCs w:val="18"/>
              </w:rPr>
              <w:t>: Nivel de conocimientos, experiencia y dominio técnico que posee la persona para desempeñar el cargo con efectividad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Habilidad Manual</w:t>
            </w:r>
            <w:r>
              <w:rPr>
                <w:rFonts w:cs="Arial" w:ascii="Arial" w:hAnsi="Arial"/>
                <w:sz w:val="22"/>
                <w:szCs w:val="18"/>
              </w:rPr>
              <w:t>: Nivel de experiencia y dominio manual que posee la persona para desempeñar el cargo con efectividad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Agilidad</w:t>
            </w:r>
            <w:r>
              <w:rPr>
                <w:rFonts w:cs="Arial" w:ascii="Arial" w:hAnsi="Arial"/>
                <w:sz w:val="22"/>
                <w:szCs w:val="18"/>
              </w:rPr>
              <w:t>: Habilidad para ejecutar una acción de forma rápida, física o mentalmente en un tiempo establecido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Recursividad</w:t>
            </w:r>
            <w:r>
              <w:rPr>
                <w:rFonts w:cs="Arial" w:ascii="Arial" w:hAnsi="Arial"/>
                <w:sz w:val="22"/>
                <w:szCs w:val="18"/>
              </w:rPr>
              <w:t>: Habilidad para buscar alternativas para ejecutar una acción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Orientación Al Servicio</w:t>
            </w:r>
            <w:r>
              <w:rPr>
                <w:rFonts w:cs="Arial" w:ascii="Arial" w:hAnsi="Arial"/>
                <w:sz w:val="22"/>
                <w:szCs w:val="18"/>
              </w:rPr>
              <w:t>: Es la capacidad para atender, satisfacer y superar de manera excelente las expectativas de los usuarios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Comunicación Asertiva</w:t>
            </w:r>
            <w:r>
              <w:rPr>
                <w:rFonts w:cs="Arial" w:ascii="Arial" w:hAnsi="Arial"/>
                <w:sz w:val="22"/>
                <w:szCs w:val="18"/>
              </w:rPr>
              <w:t>: Es la habilidad para trasmitir de manera clara y concisa mensajes, información y datos; y escuchar atentamente tanto a usuarios como a personal inter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Resistencia A La Tensión</w:t>
            </w:r>
            <w:r>
              <w:rPr>
                <w:rFonts w:cs="Arial" w:ascii="Arial" w:hAnsi="Arial"/>
                <w:sz w:val="22"/>
                <w:szCs w:val="18"/>
              </w:rPr>
              <w:t>: Mantiene la estabilidad emocional y el nivel de eficacia y eficiencia en situaciones de presión, oposición, desacuerdo o dificultades liberando la tensión de manera aceptable para los demás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5. Funcione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ibir y controlar documentos, datos y elementos relacionados con los asuntos de competencia del Notario, de acuerdo con las instrucciones recibidas, normas y procedimientos establecidos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Recibir y redireccionar las llamadas que entran a la Notaría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levar la agenda correspondiente y recordarle al Notario los compromisos pendientes por atender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viar las escrituras a copias una vez estén firmadas por el Notario y debidamente digitalizadas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Verificar telefónicamente con el usuario que tiene firma registrada, de los documentos que éste ha enviado a autenticar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r los programas de procesadores de texto, hojas de cálculo y otros programas de computador, debidamente autorizados para el uso del área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Recibir, radicar, tramitar, distribuir y archivar documentos y correspondencia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inar de acuerdo con instrucciones del Notario, las reuniones y eventos relacionados con el área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aborar con los funcionarios en la trascripción de los documentos propios del área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Registrar en el Sistema de Información SIGNO la labor que esté realizada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ultar el administrador de contenidos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parar y presentar los informes sobre las actividades desarrolladas, con la oportunidad y periodicidad requeridas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anear de los documentos firmados por la Notaria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Reportar oportunamente a la Notaria, la información o documentación que por su naturaleza y la competencia deba ser atendida por ella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Cuidar los recursos físicos y de información que le sean asignados, buscando su adecuada administración, ante posibles riesgos que los afecten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anear las tarjetas de firma registrada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inar el trámite de los documentos en la Notaría y fuera de ella, dándole cumplimiento a las metas y objetivos trazados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r la ruta de mensajería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Manejar la mensajería de la Notaría por intermedio de personal externo contratado para el efecto y mediante la utilización de planillas de ruta previamente diseñadas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Registrar en el programa SIGNO todos los estados que afecten el proceso de escrituración como resultantes de diligencias fuera del despacho a su cargo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fectuar la custodia de los recursos de caja menor a su cargo y solicitar los reembolsos cuando ésta se encuentre ejecutada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r aviso al jefe de los no conformes que sean encontrados en la realización de su trabajo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Desempeñar las demás funciones inherentes al cargo, y que le sean asignadas por su jefe inmediato.</w:t>
            </w:r>
          </w:p>
        </w:tc>
      </w:tr>
    </w:tbl>
    <w:p>
      <w:pPr>
        <w:pStyle w:val="Normal"/>
        <w:tabs>
          <w:tab w:val="clear" w:pos="708"/>
          <w:tab w:val="left" w:pos="9430" w:leader="none"/>
        </w:tabs>
        <w:ind w:left="-38" w:hanging="0"/>
        <w:rPr>
          <w:rFonts w:ascii="Arial" w:hAnsi="Arial" w:cs="Arial"/>
          <w:b/>
          <w:b/>
          <w:smallCaps/>
          <w:sz w:val="22"/>
          <w:lang w:val="es-MX"/>
        </w:rPr>
      </w:pPr>
      <w:r>
        <w:rPr>
          <w:rFonts w:cs="Arial" w:ascii="Arial" w:hAnsi="Arial"/>
          <w:b/>
          <w:smallCaps/>
          <w:sz w:val="22"/>
          <w:lang w:val="es-MX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8"/>
        <w:gridCol w:w="2100"/>
        <w:gridCol w:w="210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6. Responsabilidades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ilidad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Primar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Secundaria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El uso adecuado de equipos, materiales y documentos que se relacionen con su trabajo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le del teléfono celula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ilidad en relaciones públicas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ilidad de manejo de información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le de los sellos de Notario que ella maneje y de su sello personal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6602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7. Autoridad para tomar decisiones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s-MX"/>
              </w:rPr>
              <w:t>Decisiones tomadas por si mism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odas las relacionadas con el cargo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Decisiones que toma consultando su superi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Las que no correspondan al trabajo que tiene asignado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5.19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1. Nombr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Digitador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2. Objetivo del Cargo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MX"/>
              </w:rPr>
              <w:t>Digitar las minutas que les sean asignadas, garantizando su correcta elabor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Header"/>
        <w:tabs>
          <w:tab w:val="center" w:pos="4419" w:leader="none"/>
          <w:tab w:val="left" w:pos="4680" w:leader="none"/>
          <w:tab w:val="right" w:pos="883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6602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3. Posición en el Organigrama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Área a la que pertenec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Área Jurídica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Cargo de quién depend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Jefe Jurídico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Cargos que dependen de él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inguno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Relación del cargo con otras área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Área de Operaciones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6602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4. Competencia</w:t>
            </w:r>
          </w:p>
        </w:tc>
      </w:tr>
      <w:tr>
        <w:trPr>
          <w:trHeight w:val="796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Educación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Bachill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Experienci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Seis meses de experiencia en digitació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Formación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anografí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Manejo de Word Bás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ejo de Sig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ejo de Drup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MX"/>
              </w:rPr>
              <w:t>Conocimientos básicos de escrituración y requisitos de los actos notariales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Habilidade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5" w:leader="none"/>
              </w:tabs>
              <w:ind w:left="-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Habilidad Técnica</w:t>
            </w:r>
            <w:r>
              <w:rPr>
                <w:rFonts w:cs="Arial" w:ascii="Arial" w:hAnsi="Arial"/>
                <w:sz w:val="22"/>
                <w:szCs w:val="18"/>
              </w:rPr>
              <w:t>: Nivel de conocimientos, experiencia y dominio técnico que posee la persona para desempeñar el cargo con efectividad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Habilidad Manual</w:t>
            </w:r>
            <w:r>
              <w:rPr>
                <w:rFonts w:cs="Arial" w:ascii="Arial" w:hAnsi="Arial"/>
                <w:sz w:val="22"/>
                <w:szCs w:val="18"/>
              </w:rPr>
              <w:t>: Nivel de experiencia y dominio manual que posee la persona para desempeñar el cargo con efectividad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Agilidad</w:t>
            </w:r>
            <w:r>
              <w:rPr>
                <w:rFonts w:cs="Arial" w:ascii="Arial" w:hAnsi="Arial"/>
                <w:sz w:val="22"/>
                <w:szCs w:val="18"/>
              </w:rPr>
              <w:t>: Habilidad para ejecutar una acción de forma rápida, física o mentalmente en un tiempo establecido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Recursividad</w:t>
            </w:r>
            <w:r>
              <w:rPr>
                <w:rFonts w:cs="Arial" w:ascii="Arial" w:hAnsi="Arial"/>
                <w:sz w:val="22"/>
                <w:szCs w:val="18"/>
              </w:rPr>
              <w:t>: Habilidad para buscar alternativas para ejecutar una acción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Orientación Al Servicio</w:t>
            </w:r>
            <w:r>
              <w:rPr>
                <w:rFonts w:cs="Arial" w:ascii="Arial" w:hAnsi="Arial"/>
                <w:sz w:val="22"/>
                <w:szCs w:val="18"/>
              </w:rPr>
              <w:t>: Es la capacidad para atender, satisfacer y superar de manera excelente las expectativas de los usuarios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Comunicación Asertiva</w:t>
            </w:r>
            <w:r>
              <w:rPr>
                <w:rFonts w:cs="Arial" w:ascii="Arial" w:hAnsi="Arial"/>
                <w:sz w:val="22"/>
                <w:szCs w:val="18"/>
              </w:rPr>
              <w:t>: Es la habilidad para trasmitir de manera clara y concisa mensajes, información y datos; y escuchar atentamente tanto a usuarios como a personal inter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Resistencia A La Tensión</w:t>
            </w:r>
            <w:r>
              <w:rPr>
                <w:rFonts w:cs="Arial" w:ascii="Arial" w:hAnsi="Arial"/>
                <w:sz w:val="22"/>
                <w:szCs w:val="18"/>
              </w:rPr>
              <w:t>: Mantiene la estabilidad emocional y el nivel de eficacia y eficiencia en situaciones de presión, oposición, desacuerdo o dificultades liberando la tensión de manera aceptable para los demás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5. Funcione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22"/>
              </w:rPr>
            </w:pPr>
            <w:bookmarkStart w:id="4" w:name="_Hlk66720125"/>
            <w:r>
              <w:rPr>
                <w:rFonts w:cs="Arial" w:ascii="Arial" w:hAnsi="Arial"/>
                <w:sz w:val="22"/>
              </w:rPr>
              <w:t>Digitar las minutas asignadas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r el trabajo asignado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Informar sobre los documentos anexos pendientes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rimir el trabajo realizado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cer los oficios de remisión de las escrituras  y/o de las minutas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cer los cierres de las escrituras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cer los certificados de las cancelaciones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Elaborar sobres, stikers y guías de envío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laborar informes a entidades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as de comparecencia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Elaborar la correspondencia que se requiera de acuerdo a las peticiones de los usuarios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enticar los anexos de las escrituras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Hacer las correcciones de las minutas y las escrituras, según los requerimientos de los asesores jurídicos. Registrar en el Sistema de Información SIGNO la labor que está realizando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ultar el administrador de contenidos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Reportar oportunamente al Jefe del Área Jurídica la información o documentación que por su naturaleza y/o la competencia deba ser atendida por éste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oyar la toma de firmas por fuera de la Notaría, cuando se requiera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Cuidar los recursos físicos y de información que le sean asignados, buscando su adecuada administración ante posibles riesgos que los afecten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mplir y hacer cumplir las normas legales y las políticas, normas y procedimientos establecidos por la Notaría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r aviso al jefe de los no conformes que sean encontrados en la realización de su trabajo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bookmarkStart w:id="5" w:name="_Hlk66720125"/>
            <w:r>
              <w:rPr>
                <w:rFonts w:cs="Arial" w:ascii="Arial" w:hAnsi="Arial"/>
                <w:sz w:val="22"/>
              </w:rPr>
              <w:t>Desempeñar las demás funciones inherentes al cargo, que le sean asignadas por su jefe inmediato.</w:t>
            </w:r>
            <w:bookmarkEnd w:id="5"/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8"/>
        <w:gridCol w:w="2160"/>
        <w:gridCol w:w="20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6. RESPONSABILIDADES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Cs/>
                <w:lang w:val="es-MX"/>
              </w:rPr>
            </w:pPr>
            <w:r>
              <w:rPr>
                <w:rFonts w:cs="Arial"/>
                <w:bCs/>
                <w:lang w:val="es-MX"/>
              </w:rPr>
              <w:t>Responsabilida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Primar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Secundaria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Uso de materiales y equip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ilidad de manejo de inform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ilidad en la confidencialidad de la inform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le del equipo de trabajo, del computado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le de los sellos entregados por la Notaria y de su sello persona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6602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7. Autoridad para Tomar DECISIONES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Decisiones tomadas por si mism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odas las relacionadas con su cargo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s-MX"/>
              </w:rPr>
              <w:t>Decisiones que toma consultando su superi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Las que no correspondan al trabajo cotidiano que tiene a su carg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5.20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1. Nombr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Conductor del Despacho</w:t>
            </w:r>
          </w:p>
        </w:tc>
      </w:tr>
    </w:tbl>
    <w:p>
      <w:pPr>
        <w:pStyle w:val="BodyText2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rFonts w:cs="Arial"/>
        </w:rPr>
      </w:pPr>
      <w:r>
        <w:rPr>
          <w:rFonts w:cs="Arial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2. Objetivo del Cargo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tar los servicios de transporte que sean requeridos por la Notar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</w:tr>
    </w:tbl>
    <w:p>
      <w:pPr>
        <w:pStyle w:val="BodyText2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rFonts w:cs="Arial"/>
        </w:rPr>
      </w:pPr>
      <w:r>
        <w:rPr>
          <w:rFonts w:cs="Arial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6602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3. Posición en el Organigrama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Área a la que pertenec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espacho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Cargo de quién depend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taria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Cargos que dependen de él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inguno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Relación del cargo con otras área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Área de Operacio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BodyText2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rFonts w:cs="Arial"/>
        </w:rPr>
      </w:pPr>
      <w:r>
        <w:rPr>
          <w:rFonts w:cs="Arial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6602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4. Competencia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Educación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ásica Primar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Experienci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Un año en el manejo de vehículo automot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Formación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Conocimientos básicos en Mecánica Automotriz.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Habilidade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5" w:leader="none"/>
              </w:tabs>
              <w:ind w:left="-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Habilidad Técnica</w:t>
            </w:r>
            <w:r>
              <w:rPr>
                <w:rFonts w:cs="Arial" w:ascii="Arial" w:hAnsi="Arial"/>
                <w:sz w:val="22"/>
                <w:szCs w:val="18"/>
              </w:rPr>
              <w:t>: Nivel de conocimientos, experiencia y dominio técnico que posee la persona para desempeñar el cargo con efectividad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Habilidad Manual</w:t>
            </w:r>
            <w:r>
              <w:rPr>
                <w:rFonts w:cs="Arial" w:ascii="Arial" w:hAnsi="Arial"/>
                <w:sz w:val="22"/>
                <w:szCs w:val="18"/>
              </w:rPr>
              <w:t>: Nivel de experiencia y dominio manual que posee la persona para desempeñar el cargo con efectividad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Agilidad</w:t>
            </w:r>
            <w:r>
              <w:rPr>
                <w:rFonts w:cs="Arial" w:ascii="Arial" w:hAnsi="Arial"/>
                <w:sz w:val="22"/>
                <w:szCs w:val="18"/>
              </w:rPr>
              <w:t>: Habilidad para ejecutar una acción de forma rápida, física o mentalmente en un tiempo establecido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Recursividad</w:t>
            </w:r>
            <w:r>
              <w:rPr>
                <w:rFonts w:cs="Arial" w:ascii="Arial" w:hAnsi="Arial"/>
                <w:sz w:val="22"/>
                <w:szCs w:val="18"/>
              </w:rPr>
              <w:t>: Habilidad para buscar alternativas para ejecutar una acción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Orientación Al Servicio</w:t>
            </w:r>
            <w:r>
              <w:rPr>
                <w:rFonts w:cs="Arial" w:ascii="Arial" w:hAnsi="Arial"/>
                <w:sz w:val="22"/>
                <w:szCs w:val="18"/>
              </w:rPr>
              <w:t>: Es la capacidad para atender, satisfacer y superar de manera excelente las expectativas de los usuarios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Comunicación Asertiva</w:t>
            </w:r>
            <w:r>
              <w:rPr>
                <w:rFonts w:cs="Arial" w:ascii="Arial" w:hAnsi="Arial"/>
                <w:sz w:val="22"/>
                <w:szCs w:val="18"/>
              </w:rPr>
              <w:t>: Es la habilidad para trasmitir de manera clara y concisa mensajes, información y datos; y escuchar atentamente tanto a usuarios como a personal inter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Resistencia A La Tensión</w:t>
            </w:r>
            <w:r>
              <w:rPr>
                <w:rFonts w:cs="Arial" w:ascii="Arial" w:hAnsi="Arial"/>
                <w:sz w:val="22"/>
                <w:szCs w:val="18"/>
              </w:rPr>
              <w:t>: Mantiene la estabilidad emocional y el nivel de eficacia y eficiencia en situaciones de presión, oposición, desacuerdo o dificultades liberando la tensión de manera aceptable para los demás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5. Funcione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ducir el vehículo que le sea asignado, respetando las disposiciones de tránsito y normas de seguridad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Mantener en óptimas condiciones de funcionamiento y aseo el vehículo a su cargo así como solicitar oportunamente el combustible y demás servicios de mantenimiento que requiera el vehículo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r reparaciones sencillas al vehículo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Responder ante la Notaria por el vehículo, herramientas y demás accesorios de dotación e informar sobre los desperfectos mecánico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tener cotizaciones para reparaciones y mantenimiento del vehículo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Informar oportunamente a la Notaria, sobre colisiones, accidentes o daños ocurridos al vehículo durante el desarrollo de sus funciones, para que se apliquen las normas y procedimientos establecido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elantar gestiones ante las aseguradoras y las autoridades de tránsito, cuando sea necesario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Colaborar, cuando sea necesario y el desarrollo de sus funciones lo permita, en trasladar los documentos para la firma de la Notaria desde la barra hasta el despacho y vicevers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aborar con los arreglos de las instalacione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aborar en mensajería de la Notarí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Cuidar los recursos físicos y de información que le sean asignados, buscando su adecuada administración ante posibles riesgos que los afecten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empeñar las demás funciones inherentes al cargo, que le sean asignadas por su jefe inmediato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8"/>
        <w:gridCol w:w="2160"/>
        <w:gridCol w:w="20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6. Responsabilidades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Cs/>
                <w:lang w:val="es-MX"/>
              </w:rPr>
            </w:pPr>
            <w:r>
              <w:rPr>
                <w:rFonts w:cs="Arial"/>
                <w:bCs/>
                <w:lang w:val="es-MX"/>
              </w:rPr>
              <w:t>Responsabili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Primar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Secundaria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Uso de materiales y equip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lang w:val="pt-BR"/>
              </w:rPr>
              <w:t>Manejo de dinero, títulos o documentos afi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lang w:val="pt-B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lang w:val="pt-BR"/>
              </w:rPr>
              <w:t>X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le sobre el buen estado del automóvil y del celula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ilidad de manejo de inform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ilidad en relaciones públic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ilidad en la confidencialidad de la inform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ilidad administrati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8"/>
        <w:gridCol w:w="646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7. Autoridad para Tomar Decisiones</w:t>
            </w:r>
          </w:p>
        </w:tc>
      </w:tr>
      <w:tr>
        <w:trPr>
          <w:trHeight w:val="57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Decisiones tomadas por si mismo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odas las relacionadas con su cargo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Decisiones que toma consultando su superior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Las que no correspondan al trabajo cotidiano que tiene a su cargo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5.21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1. Nombr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/>
                <w:lang w:val="es-MX"/>
              </w:rPr>
              <w:t>Auxiliar de Servicios Generale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2. Objetivo del Cargo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restar los servicios de aseo a la notaría y de cafetería, tanto a los usuarios como a los funcionarios de la notaría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6525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3. Posición en el Organigra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Área a la que pertenec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Área de Operacion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Cargo de quién depend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MX"/>
              </w:rPr>
              <w:t>Jefe Área de Operacion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Cargos que dependen de é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ingu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Relación del cargo con otras áreas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odas las áreas de la Notarí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6525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4. Competenc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Educación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nguna específic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Experienci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año de experiencia en funciones similare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Formación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Manejo higiénico de alimento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Habilidades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5" w:leader="none"/>
              </w:tabs>
              <w:ind w:left="-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Habilidad Técnica</w:t>
            </w:r>
            <w:r>
              <w:rPr>
                <w:rFonts w:cs="Arial" w:ascii="Arial" w:hAnsi="Arial"/>
                <w:sz w:val="22"/>
                <w:szCs w:val="18"/>
              </w:rPr>
              <w:t>: Nivel de conocimientos, experiencia y dominio técnico que posee la persona para desempeñar el cargo con efectividad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Habilidad Manual</w:t>
            </w:r>
            <w:r>
              <w:rPr>
                <w:rFonts w:cs="Arial" w:ascii="Arial" w:hAnsi="Arial"/>
                <w:sz w:val="22"/>
                <w:szCs w:val="18"/>
              </w:rPr>
              <w:t>: Nivel de experiencia y dominio manual que posee la persona para desempeñar el cargo con efectividad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Agilidad</w:t>
            </w:r>
            <w:r>
              <w:rPr>
                <w:rFonts w:cs="Arial" w:ascii="Arial" w:hAnsi="Arial"/>
                <w:sz w:val="22"/>
                <w:szCs w:val="18"/>
              </w:rPr>
              <w:t>: Habilidad para ejecutar una acción de forma rápida, física o mentalmente en un tiempo establecido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Recursividad</w:t>
            </w:r>
            <w:r>
              <w:rPr>
                <w:rFonts w:cs="Arial" w:ascii="Arial" w:hAnsi="Arial"/>
                <w:sz w:val="22"/>
                <w:szCs w:val="18"/>
              </w:rPr>
              <w:t>: Habilidad para buscar alternativas para ejecutar una acción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Orientación Al Servicio</w:t>
            </w:r>
            <w:r>
              <w:rPr>
                <w:rFonts w:cs="Arial" w:ascii="Arial" w:hAnsi="Arial"/>
                <w:sz w:val="22"/>
                <w:szCs w:val="18"/>
              </w:rPr>
              <w:t>: Es la capacidad para atender, satisfacer y superar de manera excelente las expectativas de los usuarios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Comunicación Asertiva</w:t>
            </w:r>
            <w:r>
              <w:rPr>
                <w:rFonts w:cs="Arial" w:ascii="Arial" w:hAnsi="Arial"/>
                <w:sz w:val="22"/>
                <w:szCs w:val="18"/>
              </w:rPr>
              <w:t>: Es la habilidad para trasmitir de manera clara y concisa mensajes, información y datos; y escuchar atentamente tanto a usuarios como a personal inter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Resistencia A La Tensión</w:t>
            </w:r>
            <w:r>
              <w:rPr>
                <w:rFonts w:cs="Arial" w:ascii="Arial" w:hAnsi="Arial"/>
                <w:sz w:val="22"/>
                <w:szCs w:val="18"/>
              </w:rPr>
              <w:t>: Mantiene la estabilidad emocional y el nivel de eficacia y eficiencia en situaciones de presión, oposición, desacuerdo o dificultades liberando la tensión de manera aceptable para los demás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5. Funcione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Asear la Notaría en su parte interna y externa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tender a los empleados y a los usuarios en el servicio de cafetería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Colaborar, cuando sea necesario y el desarrollo de sus funciones lo permita, en trasladar los documentos para la firma de la Notaria desde la barra hasta el despacho y viceversa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idar los recursos físicos y de información que le sean asignados, buscando su adecuada administración ante posibles riesgos que los afecten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Desempeñar las demás funciones inherentes al cargo, que le sean asignadas por su jefe inmediato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8"/>
        <w:gridCol w:w="2160"/>
        <w:gridCol w:w="20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6. Responsabilidades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Cs/>
                <w:lang w:val="es-MX"/>
              </w:rPr>
            </w:pPr>
            <w:r>
              <w:rPr>
                <w:rFonts w:cs="Arial"/>
                <w:bCs/>
                <w:lang w:val="es-MX"/>
              </w:rPr>
              <w:t>Responsabilida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Primar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Secundaria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Uso de materiales y equip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ilidad de las vajillas y equipos de cocin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ilidad en relaciones públic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ilidad administrati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2"/>
        <w:gridCol w:w="6204"/>
      </w:tblGrid>
      <w:tr>
        <w:trPr/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7. Autoridad para Tomar Decisiones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Decisiones tomadas por si mismo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odas las relacionadas con su cargo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Decisiones que toma consultando su superior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Las que no correspondan al trabajo cotidiano que tiene a su cargo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TextBody"/>
        <w:rPr>
          <w:b/>
          <w:b/>
        </w:rPr>
      </w:pPr>
      <w:r>
        <w:rPr>
          <w:b/>
        </w:rPr>
        <w:t>5.22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1. Nombr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/>
                <w:lang w:val="es-MX"/>
              </w:rPr>
              <w:t xml:space="preserve">Auditor interno de Calidad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6602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3. Posición en el Organigrama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Área a la que pertenec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ali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Cargo de quién depend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Representante de la Dirección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Cargos que dependen de él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inguno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Relación del cargo con otras área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MX"/>
              </w:rPr>
              <w:t>Este cargo mantiene relación con todas las áreas de la Notaría debido a la naturaleza de sus funciones en el momento especifico de la auditoria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6602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4. Competencia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Educación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i es Auditor Interno de la Notaría, debe ser mínimo Bachiller. Si se desea, puede ser estudiante de técnica, tecnología o carrera profesional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es Auditor Contratado para este propósito, debe ser mínimo Profesional Universitario. Si se desea, puede tener educación adicional de diplomado o especialización en Calidad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Experienci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es Auditor Interno, debe estar familiarizado con el SGC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i es Auditor Externo  contratado para este propósito, debe tener como mínimo 20 horas de experiencia en realización de auditorías internas de calidad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40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</w:t>
            </w:r>
            <w:r>
              <w:rPr>
                <w:rFonts w:cs="Arial" w:ascii="Arial" w:hAnsi="Arial"/>
                <w:sz w:val="22"/>
                <w:szCs w:val="22"/>
              </w:rPr>
              <w:t>: Para la primera auditoría interna de calidad de los auditores internos de la Notaria 21, no se toma en cuenta el tiempo de experiencia en auditorías internas de calidad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Formación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 NTC-ISO 9001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do de Auditor Interno de ISO 9001, otorgado por un tercero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Habilidade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ara ser auditor interno de calidad se requiere contar con las siguientes habilidades, las cuales se definen para ser objeto de evalu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lanificación: Facilidad para establecer un plan de acción para sí mismo o para otros con el fin de alcanzar una meta; esto incluye establecer objetivos, decidir el empleo del tiempo y los recursos, establecer prioridades y realizar seguimiento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ón: Facultad para permitir la óptima realización del trabajo programado, adoptando una metodología para su realización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municación: Es la habilidad para trasmitir de manera clara y concisa mensajes, información y datos; y escuchar atentamente tanto a usuarios como a personal interno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nálisis: Piensa en forma global y examina los múltiples aspectos y efectos de una situación, mejorando procesos y servicios que promueven cambios positivos para la entidad y/o proceso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olución de Problemas: Facilita la resolución de problemas en forma colectiva. Fomenta el planteamiento, ajuste y adaptación de ideas. Discute abiertamente los conflictos, no evade ni esconde el problema.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Nota: </w:t>
            </w:r>
            <w:r>
              <w:rPr>
                <w:rFonts w:cs="Arial" w:ascii="Arial" w:hAnsi="Arial"/>
                <w:sz w:val="22"/>
                <w:szCs w:val="22"/>
              </w:rPr>
              <w:t>Los criterios anteriores sirven de referencia para la selección de los auditores. Algunos son de carácter subjetivo y no requieren evaluaciones específicas (Habilidades)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5. Funcione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. Realizar las actividades de auditoria interna conforme al procedimiento de auditorías internas de calidad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8"/>
        <w:gridCol w:w="2160"/>
        <w:gridCol w:w="20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6. Responsabilidades</w:t>
            </w:r>
          </w:p>
        </w:tc>
      </w:tr>
      <w:tr>
        <w:trPr>
          <w:trHeight w:val="29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Primar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Secundaria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rFonts w:cs="Arial"/>
                <w:bCs/>
                <w:lang w:val="es-MX"/>
              </w:rPr>
            </w:pPr>
            <w:r>
              <w:rPr>
                <w:rFonts w:cs="Arial"/>
                <w:bCs/>
                <w:lang w:val="es-MX"/>
              </w:rPr>
              <w:t>Uso de materiales y equipo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Supervisión del trabajo de otras persona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ilidad de manejo de informació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ilidad en relaciones pública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ilidad en la confidencialidad de la informació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ilidad administrativ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6602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7. Autoridad para Tomar Decisiones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Decisiones tomadas por si mism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MX"/>
              </w:rPr>
              <w:t>Las relacionadas con las funciones propias de su cargo que cumplan con las políticas y normas establecidas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Decisiones que toma consultando su superi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Las que no correspondan al trabajo cotidiano que tiene a su cargo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TextBody"/>
        <w:rPr>
          <w:b/>
          <w:b/>
        </w:rPr>
      </w:pPr>
      <w:r>
        <w:rPr>
          <w:b/>
        </w:rPr>
        <w:t>5.23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1. Nombr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/>
                <w:lang w:val="es-MX"/>
              </w:rPr>
              <w:t>Asistente  Jurídic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2. Objetivo del Cargo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  <w:t xml:space="preserve">Dar soporte jurídico en manejo de información de los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diferentes trámites que se lleven a cabo en la notaría</w:t>
            </w:r>
            <w:r>
              <w:rPr>
                <w:rFonts w:cs="Arial" w:ascii="Arial" w:hAnsi="Arial"/>
                <w:sz w:val="22"/>
                <w:szCs w:val="22"/>
                <w:lang w:eastAsia="es-CO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6602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3. Posición en el Organigrama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Área a la que pertenec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Área Jurídica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Cargo de quién depend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Jefe Jurídico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Cargos que dependen de él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inguno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Relación del cargo con otras área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Área de Operaciones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238"/>
        <w:gridCol w:w="2402"/>
        <w:gridCol w:w="2160"/>
        <w:gridCol w:w="204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4. Competenc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Educación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udios a partir de quinto semestre de derecho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Experiencia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is meses de experiencia en algún cargo notarial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Formación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ejo de Sig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ejo de Drup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ocimientos básicos en trámites notariales.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Habilidades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5" w:leader="none"/>
              </w:tabs>
              <w:ind w:left="-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Trabajo En Equipo: </w:t>
            </w:r>
            <w:r>
              <w:rPr>
                <w:rFonts w:cs="Arial" w:ascii="Arial" w:hAnsi="Arial"/>
                <w:sz w:val="22"/>
                <w:szCs w:val="18"/>
              </w:rPr>
              <w:t>Es la habilidad para interactuar abierta y amablemente con otros personas ejecutando y planificando propósitos comunes bajo el respeto y el compromiso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Orientación Al Logro</w:t>
            </w:r>
            <w:r>
              <w:rPr>
                <w:rFonts w:cs="Arial" w:ascii="Arial" w:hAnsi="Arial"/>
                <w:sz w:val="22"/>
                <w:szCs w:val="18"/>
              </w:rPr>
              <w:t>: Es la capacidad para realizar su trabajo de forma sobresaliente buscando superar las expectativas, consiguiendo metas ambiciosas y no limitándose en su desempeño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Iniciativa Y Creatividad</w:t>
            </w:r>
            <w:r>
              <w:rPr>
                <w:rFonts w:cs="Arial" w:ascii="Arial" w:hAnsi="Arial"/>
                <w:sz w:val="22"/>
                <w:szCs w:val="18"/>
              </w:rPr>
              <w:t>: Capacidad para proponer cambios sustanciales tendientes al mejoramiento continúo de la Empresa y, habilidad para encontrar soluciones adecuadas a las situaciones propias de su labor adoptando mecanismos que le permitan agilizar los procedimientos utilizados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Orientación Al Servicio</w:t>
            </w:r>
            <w:r>
              <w:rPr>
                <w:rFonts w:cs="Arial" w:ascii="Arial" w:hAnsi="Arial"/>
                <w:sz w:val="22"/>
                <w:szCs w:val="18"/>
              </w:rPr>
              <w:t>: Es la capacidad para atender, satisfacer y superar de manera excelente las expectativas de los usuarios.</w:t>
            </w:r>
          </w:p>
          <w:p>
            <w:pPr>
              <w:pStyle w:val="Normal"/>
              <w:tabs>
                <w:tab w:val="clear" w:pos="708"/>
                <w:tab w:val="left" w:pos="110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Comunicación Asertiva</w:t>
            </w:r>
            <w:r>
              <w:rPr>
                <w:rFonts w:cs="Arial" w:ascii="Arial" w:hAnsi="Arial"/>
                <w:sz w:val="22"/>
                <w:szCs w:val="18"/>
              </w:rPr>
              <w:t>: Es la habilidad para trasmitir de manera clara y concisa mensajes, información y datos; y escuchar atentamente tanto a usuarios como a personal interno.</w:t>
            </w:r>
          </w:p>
          <w:p>
            <w:pPr>
              <w:pStyle w:val="Normal"/>
              <w:tabs>
                <w:tab w:val="clear" w:pos="708"/>
                <w:tab w:val="left" w:pos="9095" w:leader="none"/>
              </w:tabs>
              <w:ind w:left="-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Resistencia A La Tensión</w:t>
            </w:r>
            <w:r>
              <w:rPr>
                <w:rFonts w:cs="Arial" w:ascii="Arial" w:hAnsi="Arial"/>
                <w:sz w:val="22"/>
                <w:szCs w:val="18"/>
              </w:rPr>
              <w:t>: Mantiene la estabilidad emocional y el nivel de eficacia y eficiencia en situaciones de presión, oposición, desacuerdo o dificultades liberando la tensión de manera aceptable para los demá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5" w:leader="none"/>
              </w:tabs>
              <w:snapToGrid w:val="false"/>
              <w:ind w:left="-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es-MX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5. Funciones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ender las consultas jurídicas de los usuario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Revisar las minutas  y demás actos presentados a la Notaría, cuando se requiera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esorar a los usuarios sobre los trámites a realizar en la Notaría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mar firmas  y huellas de los usuarios en las escrituras respectivas, cuando se requiera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mar foto y huella digital, cuando se requiera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Preliquidar los distintos actos notariale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Hacer seguimiento mediante llamadas periódicas a los usuario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parar y presentar los informes sobre las actividades desarrolladas, con la oportunidad y periodicidad requerida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Registrar en el Sistema de Información SIGNO la labor que está realizando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ar oportunamente al Jefe del Área Jurídica la información o documentación que por su naturaleza y/o la competencia deba ser atendida por éste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Cuidar los recursos físicos y de información que le sean asignados, buscando su adecuada administración ante posibles riesgos que los afecten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mplir y hacer cumplir las normas legales y las políticas, normas y procedimientos establecidos por la Notaría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Informar a los usuarios sobre los documentos pendientes para continuar con el proceso de escrituración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empeñar las demás funciones inherentes al cargo, que le sean asignadas por su jefe inmediato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ultar el administrador de contenido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r aviso al jefe de los no conformes que sean encontrados en la realización de su trabajo.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6. RESPONSABILIDADES</w:t>
            </w:r>
          </w:p>
        </w:tc>
      </w:tr>
      <w:tr>
        <w:trPr/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Cs/>
                <w:lang w:val="es-MX"/>
              </w:rPr>
            </w:pPr>
            <w:r>
              <w:rPr>
                <w:rFonts w:cs="Arial"/>
                <w:bCs/>
                <w:lang w:val="es-MX"/>
              </w:rPr>
              <w:t>Responsabilida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Primar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Secundaria</w:t>
            </w:r>
          </w:p>
        </w:tc>
      </w:tr>
      <w:tr>
        <w:trPr/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Uso de materiales y equip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Supervisión del trabajo de otras person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lang w:val="pt-BR"/>
              </w:rPr>
              <w:t>Manejo de dinero, títulos o documentos afi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lang w:val="pt-B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lang w:val="pt-BR"/>
              </w:rPr>
              <w:t>X</w:t>
            </w:r>
          </w:p>
        </w:tc>
      </w:tr>
      <w:tr>
        <w:trPr/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Control de legalidad formal de los documentos que autori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</w:tr>
      <w:tr>
        <w:trPr/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es-MX"/>
              </w:rPr>
              <w:t>Control de legalidad de las declaraciones por parte de los usuarios del servi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</w:tr>
      <w:tr>
        <w:trPr/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 xml:space="preserve">Responsabilidad de manejo de informació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ilidad en relaciones públic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ilidad en la confidencialidad de la inform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ilidad administrati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X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7. Autoridad para Tomar Decisiones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Decisiones tomadas por si mismo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Las relacionadas con las funciones propias de su cargo que cumplan con las políticas y normas establecidas.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Decisiones que toma consultando su superior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MX"/>
              </w:rPr>
              <w:t>Las que no correspondan al trabajo cotidiano que tiene a su cargo.</w:t>
            </w:r>
          </w:p>
        </w:tc>
      </w:tr>
    </w:tbl>
    <w:p>
      <w:pPr>
        <w:pStyle w:val="Descripcin"/>
        <w:numPr>
          <w:ilvl w:val="0"/>
          <w:numId w:val="19"/>
        </w:numPr>
        <w:rPr/>
      </w:pPr>
      <w:r>
        <w:rPr>
          <w:lang w:val="es-MX"/>
        </w:rPr>
        <w:t>REGISTROS</w:t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Listaconvietas"/>
        <w:numPr>
          <w:ilvl w:val="0"/>
          <w:numId w:val="25"/>
        </w:numPr>
        <w:rPr>
          <w:lang w:val="es-MX"/>
        </w:rPr>
      </w:pPr>
      <w:r>
        <w:rPr>
          <w:lang w:val="es-MX"/>
        </w:rPr>
        <w:t>N.A.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Lista2"/>
        <w:numPr>
          <w:ilvl w:val="0"/>
          <w:numId w:val="19"/>
        </w:numPr>
        <w:rPr>
          <w:b/>
          <w:b/>
          <w:lang w:val="es-MX"/>
        </w:rPr>
      </w:pPr>
      <w:r>
        <w:rPr>
          <w:b/>
          <w:lang w:val="es-MX"/>
        </w:rPr>
        <w:t>ANEXOS</w:t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Listaconvietas"/>
        <w:numPr>
          <w:ilvl w:val="0"/>
          <w:numId w:val="25"/>
        </w:numPr>
        <w:rPr>
          <w:lang w:val="es-MX"/>
        </w:rPr>
      </w:pPr>
      <w:r>
        <w:rPr>
          <w:lang w:val="es-MX"/>
        </w:rPr>
        <w:t>N.A.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720" w:top="1134" w:footer="82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lang w:val="es-CO"/>
      </w:rPr>
    </w:pPr>
    <w:r>
      <w:rPr>
        <w:sz w:val="22"/>
        <w:lang w:val="es-CO"/>
      </w:rPr>
    </w:r>
  </w:p>
  <w:p>
    <w:pPr>
      <w:pStyle w:val="Footer"/>
      <w:jc w:val="center"/>
      <w:rPr>
        <w:sz w:val="22"/>
        <w:lang w:val="es-CO" w:eastAsia="en-US"/>
      </w:rPr>
    </w:pPr>
    <w:r>
      <w:rPr>
        <w:sz w:val="22"/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63246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5pt" to="497.95pt,7.15pt" stroked="t" o:allowincell="f" style="position:absolute">
              <v:stroke color="green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22"/>
        <w:lang w:val="es-CO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7</w:t>
    </w:r>
    <w:r>
      <w:rPr>
        <w:rStyle w:val="PageNumber"/>
      </w:rPr>
      <w:fldChar w:fldCharType="end"/>
    </w:r>
    <w:r>
      <w:rPr>
        <w:rStyle w:val="PageNumber"/>
        <w:sz w:val="22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16"/>
      <w:gridCol w:w="3416"/>
      <w:gridCol w:w="3233"/>
    </w:tblGrid>
    <w:tr>
      <w:trPr/>
      <w:tc>
        <w:tcPr>
          <w:tcW w:w="3416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jc w:val="both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416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jc w:val="both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233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jc w:val="both"/>
            <w:rPr/>
          </w:pPr>
          <w:r>
            <w:rPr>
              <w:sz w:val="18"/>
            </w:rPr>
            <w:t>Este documento es propiedad de la Notaría 21. Ninguna parte de este documento se puede reproducir, almacenar o transmitir sin permiso escrito previo de la empresa.</w:t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5528"/>
      <w:gridCol w:w="1370"/>
      <w:gridCol w:w="1370"/>
    </w:tblGrid>
    <w:tr>
      <w:trPr>
        <w:trHeight w:val="695" w:hRule="atLeast"/>
        <w:cantSplit w:val="true"/>
      </w:trPr>
      <w:tc>
        <w:tcPr>
          <w:tcW w:w="1630" w:type="dxa"/>
          <w:vMerge w:val="restart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drawing>
              <wp:anchor behindDoc="1" distT="0" distB="0" distL="114935" distR="114935" simplePos="0" locked="0" layoutInCell="1" allowOverlap="1" relativeHeight="134">
                <wp:simplePos x="0" y="0"/>
                <wp:positionH relativeFrom="column">
                  <wp:posOffset>127000</wp:posOffset>
                </wp:positionH>
                <wp:positionV relativeFrom="paragraph">
                  <wp:posOffset>78740</wp:posOffset>
                </wp:positionV>
                <wp:extent cx="737235" cy="76517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235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NOTARÍA 21 DE BOGOTÁ D.C</w:t>
          </w:r>
        </w:p>
      </w:tc>
      <w:tc>
        <w:tcPr>
          <w:tcW w:w="2740" w:type="dxa"/>
          <w:gridSpan w:val="2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  <w:lang w:val="en-US"/>
            </w:rPr>
            <w:t>N21-TH-M-01</w:t>
          </w:r>
        </w:p>
      </w:tc>
    </w:tr>
    <w:tr>
      <w:trPr>
        <w:trHeight w:val="690" w:hRule="atLeast"/>
        <w:cantSplit w:val="true"/>
      </w:trPr>
      <w:tc>
        <w:tcPr>
          <w:tcW w:w="1630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MANUAL DE DESCRIPCION DE CARGOS</w:t>
          </w:r>
        </w:p>
      </w:tc>
      <w:tc>
        <w:tcPr>
          <w:tcW w:w="1370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highlight w:val="yellow"/>
            </w:rPr>
          </w:pPr>
          <w:r>
            <w:rPr>
              <w:b/>
              <w:sz w:val="22"/>
            </w:rPr>
            <w:t>04/03/2022</w:t>
          </w:r>
        </w:p>
      </w:tc>
      <w:tc>
        <w:tcPr>
          <w:tcW w:w="1370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highlight w:val="yellow"/>
            </w:rPr>
          </w:pPr>
          <w:r>
            <w:rPr>
              <w:b/>
              <w:sz w:val="22"/>
              <w:highlight w:val="yellow"/>
            </w:rPr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Versión 12</w:t>
          </w:r>
        </w:p>
        <w:p>
          <w:pPr>
            <w:pStyle w:val="Header"/>
            <w:jc w:val="center"/>
            <w:rPr>
              <w:b/>
              <w:b/>
              <w:sz w:val="22"/>
              <w:highlight w:val="yellow"/>
            </w:rPr>
          </w:pPr>
          <w:r>
            <w:rPr>
              <w:b/>
              <w:sz w:val="22"/>
              <w:highlight w:val="yellow"/>
            </w:rPr>
          </w:r>
        </w:p>
      </w:tc>
    </w:tr>
  </w:tbl>
  <w:p>
    <w:pPr>
      <w:pStyle w:val="Header"/>
      <w:jc w:val="both"/>
      <w:rPr>
        <w:rFonts w:cs="Arial"/>
      </w:rPr>
    </w:pPr>
    <w:r>
      <w:rPr>
        <w:rFonts w:cs="Arial"/>
      </w:rPr>
    </w:r>
  </w:p>
  <w:p>
    <w:pPr>
      <w:pStyle w:val="Header"/>
      <w:jc w:val="both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"/>
      <w:lvlJc w:val="left"/>
      <w:pPr>
        <w:tabs>
          <w:tab w:val="num" w:pos="0"/>
        </w:tabs>
        <w:ind w:left="357" w:hanging="35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bullet"/>
      <w:lvlText w:val=""/>
      <w:lvlJc w:val="left"/>
      <w:pPr>
        <w:tabs>
          <w:tab w:val="num" w:pos="0"/>
        </w:tabs>
        <w:ind w:left="357" w:hanging="357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"/>
      <w:lvlJc w:val="left"/>
      <w:pPr>
        <w:tabs>
          <w:tab w:val="num" w:pos="0"/>
        </w:tabs>
        <w:ind w:left="357" w:hanging="357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eastAsia="Times New Roman" w:cs="Arial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4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rFonts w:ascii="Arial" w:hAnsi="Arial" w:cs="Arial"/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  <w:sz w:val="20"/>
      <w:szCs w:val="20"/>
    </w:rPr>
  </w:style>
  <w:style w:type="character" w:styleId="WW8Num9z0">
    <w:name w:val="WW8Num9z0"/>
    <w:qFormat/>
    <w:rPr>
      <w:rFonts w:ascii="Arial" w:hAnsi="Arial" w:eastAsia="Times New Roman" w:cs="Arial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sz w:val="20"/>
      <w:szCs w:val="20"/>
    </w:rPr>
  </w:style>
  <w:style w:type="character" w:styleId="WW8Num14z0">
    <w:name w:val="WW8Num14z0"/>
    <w:qFormat/>
    <w:rPr>
      <w:rFonts w:ascii="Arial" w:hAnsi="Arial" w:eastAsia="Times New Roman" w:cs="Arial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  <w:sz w:val="20"/>
      <w:szCs w:val="20"/>
    </w:rPr>
  </w:style>
  <w:style w:type="character" w:styleId="WW8Num27z0">
    <w:name w:val="WW8Num27z0"/>
    <w:qFormat/>
    <w:rPr>
      <w:rFonts w:ascii="Arial" w:hAnsi="Arial" w:eastAsia="Times New Roman" w:cs="Arial"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  <w:sz w:val="20"/>
      <w:szCs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eastAsia="Times New Roman" w:cs="Arial"/>
      <w:sz w:val="20"/>
      <w:szCs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Arial" w:hAnsi="Arial" w:eastAsia="Times New Roman" w:cs="Arial"/>
      <w:sz w:val="20"/>
      <w:szCs w:val="20"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248B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ludoCar">
    <w:name w:val="Salu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4"/>
      <w:lang w:val="es-ES_tradn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color w:val="FFFFFF"/>
      <w:lang w:val="es-MX"/>
    </w:rPr>
  </w:style>
  <w:style w:type="paragraph" w:styleId="TextBodyIndent">
    <w:name w:val="Body Text Indent"/>
    <w:basedOn w:val="Normal"/>
    <w:pPr>
      <w:ind w:left="720" w:hanging="0"/>
    </w:pPr>
    <w:rPr>
      <w:lang w:val="es-E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 w:val="24"/>
      <w:lang w:val="es-ES_tradnl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lang w:val="es-ES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7"/>
      </w:numPr>
      <w:overflowPunct w:val="false"/>
      <w:autoSpaceDE w:val="false"/>
      <w:ind w:left="0" w:hanging="0"/>
      <w:jc w:val="both"/>
      <w:textAlignment w:val="baseline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8:27:00Z</dcterms:created>
  <dc:creator>ADRIANA CUELLAR</dc:creator>
  <dc:description/>
  <cp:keywords/>
  <dc:language>en-US</dc:language>
  <cp:lastModifiedBy>Operaciones21</cp:lastModifiedBy>
  <cp:lastPrinted>2022-08-11T10:03:00Z</cp:lastPrinted>
  <dcterms:modified xsi:type="dcterms:W3CDTF">2022-09-29T16:40:00Z</dcterms:modified>
  <cp:revision>59</cp:revision>
  <dc:subject/>
  <dc:title/>
</cp:coreProperties>
</file>